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ЕБЕТО И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Андрю Макче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арка, която се помолила да бъде използвана от Бога, след като чула съботна проповед за мисионската работа в градовете, неочаквано помогнала за раждането на бебе на паркинга на Генералната конференция на адвентистите от седмия ден в САЩ.</w:t>
      </w:r>
    </w:p>
    <w:p>
      <w:pPr>
        <w:pStyle w:val="Normal"/>
        <w:spacing w:before="0" w:after="0"/>
        <w:jc w:val="both"/>
        <w:rPr/>
      </w:pPr>
      <w:r>
        <w:rPr>
          <w:rFonts w:cs="Times New Roman" w:ascii="Times New Roman" w:hAnsi="Times New Roman"/>
          <w:sz w:val="24"/>
          <w:szCs w:val="24"/>
        </w:rPr>
        <w:t>Д-р Ивет С. Рос Хеброн помогнала да се роди здраво момче в колата на родители, които бързали за болницата, но спрели на паркинга в Силвър Спринг, щата Мериленд, след като изгубили пъ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ет заявява, че е убедена, че Бог е наредил събитията по този начин.</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Най-чудната възможност в отговор на молитвите ни бе наредена от Господ“, казва тя.</w:t>
      </w:r>
    </w:p>
    <w:p>
      <w:pPr>
        <w:pStyle w:val="Normal"/>
        <w:spacing w:before="0" w:after="0"/>
        <w:jc w:val="both"/>
        <w:rPr/>
      </w:pPr>
      <w:r>
        <w:rPr>
          <w:rFonts w:cs="Times New Roman" w:ascii="Times New Roman" w:hAnsi="Times New Roman"/>
          <w:sz w:val="24"/>
          <w:szCs w:val="24"/>
        </w:rPr>
        <w:t>Ивет започнала да се моли да служи повече на Бога, след като чула президента на Генералната конференция Тед Уилсън да проповядва по време на годишното събрание през 2017 г. Църковният ръководител апелирал за подновени усилия за евангелизиране на хората в градовете и говорил за нуждата от лекари и други здравни работници, които да стигнат до градските жители.</w:t>
      </w:r>
    </w:p>
    <w:p>
      <w:pPr>
        <w:pStyle w:val="Normal"/>
        <w:spacing w:before="0" w:after="0"/>
        <w:jc w:val="both"/>
        <w:rPr/>
      </w:pPr>
      <w:r>
        <w:rPr>
          <w:rFonts w:cs="Times New Roman" w:ascii="Times New Roman" w:hAnsi="Times New Roman"/>
          <w:sz w:val="24"/>
          <w:szCs w:val="24"/>
        </w:rPr>
        <w:t>Пет дни след проповедта Ивет и съпругът й шофирали покрай сградата на Генералната конференция, когато видели мъж да влиза в паркинга с колата си, да изскача бързо от нея и да крещи: „Бебето идва!“ После чула и писъците на бременната жена вътре в кол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вамата със съпруга ми незабавно спряхме на алеята“, разказва тя.</w:t>
      </w:r>
    </w:p>
    <w:p>
      <w:pPr>
        <w:pStyle w:val="Normal"/>
        <w:spacing w:before="0" w:after="0"/>
        <w:jc w:val="both"/>
        <w:rPr/>
      </w:pPr>
      <w:r>
        <w:rPr>
          <w:rFonts w:cs="Times New Roman" w:ascii="Times New Roman" w:hAnsi="Times New Roman"/>
          <w:sz w:val="24"/>
          <w:szCs w:val="24"/>
        </w:rPr>
        <w:t>Само след миг бебето се родило. Докато Харолд се обаждал на парамедиците, бащата свалил връзките от маратонките си и намерил ножици в колата. Следвайки напътствията на Ивет, той завързал пъпната връв и я отрязал.</w:t>
      </w:r>
    </w:p>
    <w:p>
      <w:pPr>
        <w:pStyle w:val="Normal"/>
        <w:spacing w:before="0" w:after="0"/>
        <w:jc w:val="both"/>
        <w:rPr/>
      </w:pPr>
      <w:r>
        <w:rPr>
          <w:rFonts w:cs="Times New Roman" w:ascii="Times New Roman" w:hAnsi="Times New Roman"/>
          <w:sz w:val="24"/>
          <w:szCs w:val="24"/>
        </w:rPr>
        <w:t>Ивет повила бебето в одеяла от колата си и се уверила, че всичко е наред и че то диша. Охранителите в Генералната конференция дошли и успокоили ситуацията. Не след дълго парамедиците откарали в болницата здравата и стабилизирана майка заедно с бебето.</w:t>
      </w:r>
    </w:p>
    <w:p>
      <w:pPr>
        <w:pStyle w:val="Normal"/>
        <w:spacing w:before="0" w:after="0"/>
        <w:jc w:val="both"/>
        <w:rPr/>
      </w:pPr>
      <w:r>
        <w:rPr>
          <w:rFonts w:cs="Times New Roman" w:ascii="Times New Roman" w:hAnsi="Times New Roman"/>
          <w:sz w:val="24"/>
          <w:szCs w:val="24"/>
        </w:rPr>
        <w:t>По-късно през деня Ивет посетила майката в болницата и отново взела бебето в ръцете 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ната развълнувано обяснила на сестрите, че Бог е изпратил ангел да й помогне на парк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нам откъде дойде. Просто вдигнах очи и я ви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ет смята, че случилото се на паркинга е отговор на молитв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Двамата със съпруга ми отдаваме всичко на Божия план“, казва т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05:00Z</dcterms:created>
  <dc:creator>sve5rova</dc:creator>
  <dc:description/>
  <cp:keywords/>
  <dc:language>en-US</dc:language>
  <cp:lastModifiedBy>sve5rova</cp:lastModifiedBy>
  <dcterms:modified xsi:type="dcterms:W3CDTF">2019-12-12T21:10:00Z</dcterms:modified>
  <cp:revision>1</cp:revision>
  <dc:subject/>
  <dc:title/>
</cp:coreProperties>
</file>