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зилският доктор Хан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вече и повече мисионери от всички точки на земното кълбо не се поколебават да напуснат своята родина, за да отидат до най-отдалечените места по земята и да работят неуморно в полза на местните жители. Така и аз, след като работих дълги години във Франция и във френските Антили и Хаити, бях повикан да ръководя адвентната благотворителна мисия в Южна Бразилия. Именно там имах възможността да срещна човека, чието призвание ме развълнува по особен начин. Това е д-р Гюнтер Ханс, произхождащ от немско семейство, емигрирало в Южна Бразилия няколко години преди началато на Втората световна вой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д-р Ханс, ръководи болницата „Пенфиго”, където се грижи за 100-на пациенти, страдащи от едно тежко заболяване, наречено „Див Огън“. Това страдание е типично за Бразилия, въпреки че се срещат няколко случая и в Уругвай и Аржент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стта започва с пъпка, която се намира върху гърдите или върху гърба на заболелия - всъщност, това е един малък абцес, изпълнен с вода и гной - която го сърби ужасно. Не можейки да се контролира, болният се почесва. В резултат се появяват множество пъпки докато не се покрива с тях. Заболелият има чувството, че цялото му тяло гори затова и болестта е наречена „див огън”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та и лекаството за тази болест са неизвестна! Единствено което може да се направи е да се облекчат страданията на болните. За да бъде грижата за пациентите ефикасна, се налага преди всичко, да им се прави баня и там да се изчистят от пъпките. Медицинският персонал трябва да има извънредно здрави нерви, за да не се поддаде на съжаление пред страшните страдания и викове на болните. След това ги намазват с мехлем, в чийто състав влиза и катран. Трябва да си апостол, за да се занимаваш с тях. Доктор Ханс и неговите хора са наистина посветени на работата си хора! С пълна отдаденост те измиват болните и се грижат за тях без да се спират дори пред тежката миризма, която се отд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ият път, когато влязох в тази болница, самият вид на пациентите ме ужаси, но силната миризма, която се отделяше от тях, ме потресе истински. От това може да се разбере, защо всички в "Пенфиго" са така привързани към своя лека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ите около болницата д-р Ханс отглежда овце, чиято вълна служи за приготвяне на завивки. Също така се грижи за крави, които произвеждат мляко и сирене, както и за пчели, които доставят превъзходен мед. Освен животните той е насадил и зеленчукова и овощната градина, които дават богата рекол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сичко това се занимава един единствен човек - бразилският доктор Ханс! До него са застанали само ограничен брой здравен персонал, това са основно пациентите, които са успяли да се преборят с болестта и са в процес на оздравяв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а сутрин до входа на болницата дойде едно малко осем годишно момичен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ъде идваш? - запитаха 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 човек от моето село ме остави тук и ми каза: "Виждаш ли онази сива постройка? Това е болницата! Това е спасението! Там ще се грижат за теб!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олявам ви, вземете ме, помогнете ми!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ше места - нито едно! Болногледачката искаше да върне детето, но д-р Ханс не позволи. Поглеждайки към момиченцето цялото покрито в рани той ка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еб ще се намери едно място! В моя дом при моето семейств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 ЛЮБОВ АКО НЯМАМ, НИКАК НЕ МЕ ПОЛЗВА! 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интяни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7:00Z</dcterms:created>
  <dc:creator>Све 5рова</dc:creator>
  <dc:description/>
  <cp:keywords/>
  <dc:language>en-US</dc:language>
  <cp:lastModifiedBy>Све 5рова</cp:lastModifiedBy>
  <dcterms:modified xsi:type="dcterms:W3CDTF">2019-10-10T13:09:00Z</dcterms:modified>
  <cp:revision>1</cp:revision>
  <dc:subject/>
  <dc:title/>
</cp:coreProperties>
</file>