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 премахнеш прокляти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н Мин Чун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ни и Салма се запознали по време на началното развеждане из университета на студентите първокурсници в учебно заведение в Близкия Изт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ни, която е от Азия, е „Валдензки студент“ – адвентист, който учи в светски университет на територията на съюза Близък Изток - Северна Афр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ма е местна студентка, която израснала в нехристиянско семейст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те млади жени веднага се сприятелили. Те посещавали едни и същи занятия и живеели в един квартал. Салма скоро разбрала, че новата й приятелка е християнка адвентистка. Била научена да се пази от християните, но Съни изглеждала толкова добра и чест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като приятелството им укрепнало, Салма приела покана да посети събрание в петък вечер в дома на Съни. Там се запознала с други адвентисти и харесала приятелските им разговори. Скоро започнало да й харесва да пее химни и да се моли с групата всяка петъчна веч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известно време Съни поканила Салма да посети адвентната църква и тя се съгласила. Салма обаче било жестоко разкритикувана от роднини и прия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акво правиш там?“, попитал един от т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а не си станала християнка?“, възкликнал д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те на семейството я предупредили, че ще бъдат прокълнати, ако тя стане христия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ма се тревожела, но продължавала да ходи на църква. Дори се присъединила към младежкия хор и участвала в здравни семинари. Нейните приятели адвентисти се молели за не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а петъчна вечер групата изгледала филм за живота на Исус и след това Салма пожелала да изучи книгата Дея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Учудих се, тъй като цяла година Салма не бе проявявала интерес към библейските уроци“, казва Съ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ма започнала да посещава библейските часове веднъж седмично, но твърдяла, че няма никакво желание да бъде кръстена. Безпокояла се, че семейството й ще бъде прокълнат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на събота Салма участвала в женска сбирка, където всяка жена трябвало да си избере картичка с формата на сърце и да размисли за записания в нея стих от Библията. С молитва изтеглила една картичка и я отворила. Прочела следния текст: „Повярвай в Господа Исуса Христа и ще се спасиш, ти и домът ти“ (Деяния 16:3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ма веднага осъзнала, че няма защо да се бои от проклятие върху семейството си. Изправила се и съобщила с треперещ глас, че желае да бъде кръст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ова не е краят, а началото – разказва Съни. – След като завърша образованието си, възнамерявам да остана тук и да създам дълготрайно приятелство с хора като Салма. Моля се Бог да ми изпрати повече хора като нея.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ан Мин Чунг е координатор по комуникациите в съюза Близък Изток – Северна Афри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32:00Z</dcterms:created>
  <dc:creator>sve5rova</dc:creator>
  <dc:description/>
  <cp:keywords/>
  <dc:language>en-US</dc:language>
  <cp:lastModifiedBy>sve5rova</cp:lastModifiedBy>
  <dcterms:modified xsi:type="dcterms:W3CDTF">2019-11-13T15:33:00Z</dcterms:modified>
  <cp:revision>1</cp:revision>
  <dc:subject/>
  <dc:title/>
</cp:coreProperties>
</file>