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цата свикват събра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тина ви казвам – ако не се обърнете като децата, никак няма да влезете в небесното царство”. (Матей 1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олепно е да видим как Бог работи чрез децата, за да занесе Своята истина в домовете на хората. Често те са Неговите “специални агенти” за смекчаване сърцата на родителите им. В тази опитност Ръс Томас разказва подобен случай – скъпоценни деца в своята невинност и простота помагат за извършването на Божие чу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ецата било очевидно, че колпортьорът (продавачът на книги) е направил всичко възможно, за да убеди майка им да купи поредицата. Вече щял да си тръгва, а те все още не били станали щастливи собственици на “Библейски истории”, които така отчаяно желаели. Затова свикали събр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голямото момче помолило колпортьора да изчака само за минутка. Децата бързо отишли в спалнята, провели своето малко събрание и се върнали при майка си със следното съоб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е решихме да купим книг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 с какво ще ги платите? – попитала тя. – За това взехте ли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 решихме да се лишим от десерт до изплащането на книгите. Използвай парите от нашите десерти за плащането на вноски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йка им била шокирана. Много добре знаела колко обичат десер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 взехте ли решение как да платите първата вно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ще извадим парите от касичките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ъпила тишина. Колпортьорът отправил безмълвна молитва към Небето. Явно, Бог работел с особена си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йката видяла в очите му сълзи и накрая се принудила да ка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бре, деца. Ще купим книги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ест месеца по-късно телефонът на колпортьора позвънил.  “Ало, обажда се госпожа Морлънд. Книгите Ви са изплатени и ние организираме малко парти с много специален десерт. Бихте ли дошли, ако обичате, за да празнуваме заедно с децата?”.  Разбира се, че обичал. Сигурен съм, че в този ден са празнували не само децата и не само колпортьорът, но и всички небесни анг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реден път Бог използвал Своите “специални агенти”, за да извърши чудо. Един ден в небето много родители ще бъдат там, защото техните деца са позволили на Светия Дух да ги употреби. Не казва ли Исус, че преди да наследим небесното царство, трябва да станем като дечица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7:00Z</dcterms:created>
  <dc:creator>Светла Петрова</dc:creator>
  <dc:description/>
  <cp:keywords/>
  <dc:language>en-US</dc:language>
  <cp:lastModifiedBy>Светла Петрова</cp:lastModifiedBy>
  <dcterms:modified xsi:type="dcterms:W3CDTF">2017-03-01T19:59:00Z</dcterms:modified>
  <cp:revision>1</cp:revision>
  <dc:subject/>
  <dc:title/>
</cp:coreProperties>
</file>