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О КАКВО ПРАВЯТ ЖИТЕЛИТЕ НА ЕДНО АФРИКАНСКО ПЛЕМЕ, КОГАТО НЯКОЙ СВЪРШИ ЛОША ПОСТЪПКА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я удивителен и толкова многостранен свят съществуват множество разнообразни традиции. Обичай, които ни покоряват, със своята мъдрост и позитивизъм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едно африканско племе, в което хората се придържат към следната традиц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якой от племето извърши лоша постъпка, го завеждат в центъра на селото и го обкръжават с топлота в продължение на два дена, като си спомнят всичкото добро, което този човек е правил и му благодарят за то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считат, че всеки човек идва на този свят добър. Всеки се нуждае от любов, щастие, мир и безопаснос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някога, въпреки че човек преследва тези ценности, той прави грешки. Племето вижда в това сигнал – вик за помощ. Те обединяват своите усилия, за да повдигнат духа, на този, който е паднал в грях. Те го насърчават в неговата истинска природа и му напомнят кой е той в действителнос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ляни 12:2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е се оставяй да те побеждава злото; но ти побеждавай злото чрез доброто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1:00Z</dcterms:created>
  <dc:creator>Светла Петрова</dc:creator>
  <dc:description/>
  <cp:keywords/>
  <dc:language>en-US</dc:language>
  <cp:lastModifiedBy>Светла Петрова</cp:lastModifiedBy>
  <dcterms:modified xsi:type="dcterms:W3CDTF">2017-01-26T17:23:00Z</dcterms:modified>
  <cp:revision>1</cp:revision>
  <dc:subject/>
  <dc:title/>
</cp:coreProperties>
</file>