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е невъзможни молитв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Андрю Макчесн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 от най-объркващите въпроси, които хората задават, е как да си изберат подходящ брачен партньор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арио Брито, президент на Интер-европейската дивизия на Църквата на адвентистите от седмия ден, това било нещо съвсем лесно: Той помолил Бог за две невъзможни на пръв поглед нещ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о си спомнил за Мария, докато се молел за съпруга с мисионерски способности, когато бил студент трети курс по теология в адвентния университет в Колонж, Франция. Двамата се били срещнали предишната година като студенти в испанската адвентна семинария (сега адвентнен колеж) в Сагунто, Испа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о имал впечатлението, че точно Мария е тази жена. Не бил обаче съвсем сигурен и се помолил: „Господи, ако виждаш, че Мария е подходяща за моя съпруга, вложи в сърцето й желанието да ми напише писм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 било невъзможно искане във времето, когато жените никога на вземали инициативата за сериозна връз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я изненада, получил приятелско писмо след около седмица. Написал сърдечно писмо на Мария и тогава отправил втората си моли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Господи, нормално би било за Мария да ми отговори, но ако тя трябва да стане моя съпруга, нека да не отговори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инали седмици и писмото не идвало. Двамата не се свързали отново чак до следващата учебна година, когато Мария се преместила в адвентния университет във Франция като студентка трети курс. Скоро Марио и Мария започнали да се среща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нъж Марио я попитал защо не отговорила на писмото м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Почувствах, че е написано много студено и официално, затова реших да не отговарям.“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рио не можел да повярва на думите й и я попитал дали все още го пази. Тя го намерила в стаята си и двамата го прочели заедно. Било наистина много сърдечно – точно, както Марио си спомня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Какво не беше наред, че не ми отговори?“, попитал Мари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я не знаела какво да отговори. Тогава той й разказал за двете си молитв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 се усмихнала: „Сега знаеш какво е обяснението!“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нили се следващата годин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 тридесет и девет години Марио остава уверен, че е избрал правилната съпруга. Двамата служи като мисионери на предната линия и повече от десет години основавали църкви в недостигнати области в Португалия. След време Марио станал президент на адвентната църква в Португалия, а през 2015 г. бил избран за президент на Интер-европейската дивиз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ът на Марио и Мария също е мисионско поле. Те отгледали дъщеря, която сега е омъжена за адвентен пастор, а освен това са родители осиновители на 12 тийнейджър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Мария има желание да мисионира – разказва Марио. – Да, вярвам, че това беше правилният избор.“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27:00Z</dcterms:created>
  <dc:creator>sve5rova</dc:creator>
  <dc:description/>
  <cp:keywords/>
  <dc:language>en-US</dc:language>
  <cp:lastModifiedBy>sve5rova</cp:lastModifiedBy>
  <dcterms:modified xsi:type="dcterms:W3CDTF">2019-12-24T08:29:00Z</dcterms:modified>
  <cp:revision>1</cp:revision>
  <dc:subject/>
  <dc:title/>
</cp:coreProperties>
</file>