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5pt;height:83.5pt" filled="f" o:ole="">
            <v:imagedata r:id="rId3" o:title=""/>
          </v:shape>
          <o:OLEObject Type="Embed" ProgID="PowerPoint.Show.12" ShapeID="ole_rId2" DrawAspect="Content" ObjectID="_1840424141" r:id="rId2"/>
        </w:object>
      </w:r>
      <w:r>
        <w:rPr>
          <w:b/>
          <w:lang w:val="bg-BG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bg-BG"/>
        </w:rPr>
        <w:t>Сид и Карла били две малки слончета, които живеели със своя собственик в къща, близо до града.  Те щели да бъдат дресирани за цирка, но тъй като били още много малки, живеели в ограждение с хубава зелена трев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417320" cy="96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417320" cy="9664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17320" cy="96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6.15pt;width:111.55pt;height:76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bg-BG"/>
        </w:rPr>
        <w:t xml:space="preserve">Било Коледа и много хора идвали и си отивали, носейки храна. Всички се отбивали да поздравят и слончетата. “Здравей, Сид! Здравей, Карла! – провиквали се те. - Как сте?” Слончетата радостно писукали в отговор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417320" cy="951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417320" cy="9505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17320" cy="95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4.9pt;width:111.55pt;height:74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Това била първата Коледа в живота на Сид и Карла. Те били много любопитни за всичко, което се случвало около тях. Много им харесали интересните и шарени неща, които хората поставяли по къщите си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417320" cy="9671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417320" cy="9664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17320" cy="96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6.15pt;width:111.55pt;height:76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окато всички се суетели  в подготовката на празника, някой забравил кутия със солени бисквити близо до прозореца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 xml:space="preserve">Това изглежда много интересно!” - помислил Сид. Той приближил до оградата, проврял хобота си през прозореца и взел кутията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531620" cy="10312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536065" cy="10337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536120" cy="10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1.45pt;width:120.9pt;height:81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- Виж – казал Сид, връщайки се с кутията в ограждението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- Какво е това? – попитала Карла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- Не знам, но сега ще видим! – отговорил Сид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531620" cy="10382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536065" cy="1040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536120" cy="104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2pt;width:120.9pt;height:8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ой внимателно вдигнал капака на кутията и извадил бисквитите, опаковани в целофан.</w:t>
      </w:r>
    </w:p>
    <w:p>
      <w:pPr>
        <w:pStyle w:val="Normal"/>
        <w:rPr/>
      </w:pPr>
      <w:r>
        <w:rPr>
          <w:b/>
          <w:lang w:val="bg-BG"/>
        </w:rPr>
        <w:t>- Тава е нещо странно. Дали става за ядене?</w:t>
      </w:r>
    </w:p>
    <w:p>
      <w:pPr>
        <w:pStyle w:val="Normal"/>
        <w:rPr/>
      </w:pPr>
      <w:r>
        <w:rPr>
          <w:b/>
          <w:lang w:val="bg-BG"/>
        </w:rPr>
        <w:t xml:space="preserve">Слончетата опитали да хапнат пакета, но разбрали, че той не става за ядене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531620" cy="103441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536065" cy="103124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536120" cy="10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1.25pt;width:120.9pt;height:81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- Какво има вътре? – попитала Карла. </w:t>
      </w:r>
    </w:p>
    <w:p>
      <w:pPr>
        <w:pStyle w:val="Normal"/>
        <w:rPr>
          <w:lang w:val="ru-RU"/>
        </w:rPr>
      </w:pPr>
      <w:r>
        <w:rPr>
          <w:b/>
          <w:lang w:val="bg-BG"/>
        </w:rPr>
        <w:t>- Не знам! - отвърнал Сид. - Ти хвани единия край, аз - другия и да го отвор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531620" cy="103441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536065" cy="103124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536120" cy="10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1.25pt;width:120.9pt;height:81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Слончетата дръпнали силно пакета и той се скъсал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 xml:space="preserve">Бам” – и бисквитите се разхвърчали на всички страни. Слончетата подскочили от изненада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- Какво беше това? – попитали в един глас те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531620" cy="10414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536065" cy="10382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536120" cy="103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1.8pt;width:120.9pt;height:81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Бисквитите се разсипали на земята. </w:t>
      </w:r>
    </w:p>
    <w:p>
      <w:pPr>
        <w:pStyle w:val="Normal"/>
        <w:rPr/>
      </w:pPr>
      <w:r>
        <w:rPr>
          <w:b/>
          <w:lang w:val="bg-BG"/>
        </w:rPr>
        <w:t>- Мисля, че каквото и да беше това, то е вече мъртво! – казал Сид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- Ние ли го убихме? – попитала Карл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- Надявам се, че не сме ние! – отвърнал Сид.</w:t>
      </w:r>
    </w:p>
    <w:p>
      <w:pPr>
        <w:pStyle w:val="Normal"/>
        <w:rPr/>
      </w:pPr>
      <w:r>
        <w:rPr>
          <w:b/>
          <w:lang w:val="bg-BG"/>
        </w:rPr>
        <w:t xml:space="preserve">- Бързо да го оставим обратно, преди стопаните да ни видят!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531620" cy="102425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536065" cy="102108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536120" cy="102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0.45pt;width:120.9pt;height:80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bg-BG"/>
        </w:rPr>
        <w:t>Сид внимателно събрал бисквитите, затворил капака и оставил кутията обратно на прозореца. Направил това точно навреме, защото след малко стопанката взела кутията и отишла да нареди бисквитите на масат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531620" cy="103822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536065" cy="10407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536120" cy="104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2pt;width:120.9pt;height:8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lang w:val="bg-BG"/>
        </w:rPr>
        <w:t>- Какво е това? – попитала тя ядосано. – Кой е натрошил бисквитите?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В този момент забелязала сина си и го извикала. Малкото момче дошло веднага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531620" cy="103822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536065" cy="10407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536120" cy="104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2pt;width:120.9pt;height:8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- Ти ли натроши бисквитите? – попитала тя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- Не мамо, не съм аз – отговорило детето уплашено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- Истината ли ми казваш? – попитала майка му и го погледнала строго.</w:t>
      </w:r>
    </w:p>
    <w:p>
      <w:pPr>
        <w:pStyle w:val="Normal"/>
        <w:rPr/>
      </w:pPr>
      <w:r>
        <w:rPr>
          <w:b/>
          <w:lang w:val="bg-BG"/>
        </w:rPr>
        <w:t xml:space="preserve">- Да, мамо – казало то. Устните му започнали да треперят и очите му се напълнили със сълзи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531620" cy="103822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536065" cy="10407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536120" cy="104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2pt;width:120.9pt;height:8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Сид видял всичко това и му станало мъчно за момчето. </w:t>
      </w:r>
    </w:p>
    <w:p>
      <w:pPr>
        <w:pStyle w:val="Normal"/>
        <w:rPr/>
      </w:pPr>
      <w:r>
        <w:rPr>
          <w:b/>
          <w:lang w:val="bg-BG"/>
        </w:rPr>
        <w:t>“</w:t>
      </w:r>
      <w:r>
        <w:rPr>
          <w:b/>
          <w:lang w:val="bg-BG"/>
        </w:rPr>
        <w:t>Защо това малко невинно дете трябва да бъде наказано за нещо, което аз, Сид слонът, съм направил!” – помислил си Сид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531620" cy="104838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536065" cy="10509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536120" cy="105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2.8pt;width:120.9pt;height:82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bg-BG"/>
        </w:rPr>
        <w:t xml:space="preserve">После вдигнал едно парче от бисквитите и започнал да маха с него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- Виж, мамо – извикало момчето, – слонът го е направил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- О, разбирам – казала майка му. – Съжалявам, че така ти се развиках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531620" cy="104521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536065" cy="10477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536120" cy="104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2.55pt;width:120.9pt;height:82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bg-BG"/>
        </w:rPr>
        <w:t>Библията казва: “</w:t>
      </w:r>
      <w:r>
        <w:rPr>
          <w:b/>
          <w:lang w:val="ru-RU"/>
        </w:rPr>
        <w:t>Да отговаря някой преди да чуе, е безумие и позор за него</w:t>
      </w:r>
      <w:r>
        <w:rPr>
          <w:b/>
          <w:lang w:val="bg-BG"/>
        </w:rPr>
        <w:t>”</w:t>
      </w:r>
      <w:r>
        <w:rPr>
          <w:b/>
          <w:lang w:val="ru-RU"/>
        </w:rPr>
        <w:t xml:space="preserve">  (</w:t>
      </w:r>
      <w:r>
        <w:rPr>
          <w:b/>
          <w:lang w:val="bg-BG"/>
        </w:rPr>
        <w:t>Пр.18:13)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43:00Z</dcterms:created>
  <dc:creator>Varta Panayotova</dc:creator>
  <dc:description/>
  <dc:language>en-US</dc:language>
  <cp:lastModifiedBy>The Big BEBOK</cp:lastModifiedBy>
  <dcterms:modified xsi:type="dcterms:W3CDTF">2007-09-29T16:40:00Z</dcterms:modified>
  <cp:revision>31</cp:revision>
  <dc:subject/>
  <dc:title>  </dc:title>
</cp:coreProperties>
</file>