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 се разплатиш в резултат на моли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Андрю Макчесн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ба Симила щял да бъде изключен от Замбийския университет. Дължал 9000 замбийски куача (около 900 долара) и нямал представа откъде да намери пар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й обаче не се предавал. Учел за бакалаварска степен в държавия университет и в същото време преподавал в училището Русангу - адвентна академия и пансион в Замб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ба се обърнал към различни хора с молба да му дадат пари назаем. Търсел начин и да продаде колата си – тъмночервена Тойота Волц. Молел се Бог да се намес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тил банка в Монзе – най-близкият град до училището, за да кандидатства за кредит. Разбрал, че банката е престанала да отпуска креди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то излизал от банката, един приятел го повикал на улицата: „Може ли да наема колата ти за 21 дни?“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ба се изненада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Има един бял човек, чиято дъщеря идва за празниците. – казал приятелят. – Той иска да пътува. Помоли ме да му намеря надеждна кола и мисля, че твоята ще свърши работа.“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Звучи като добра възможност – отговорил Чумба. – Какво трябва да направя?“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Просто закарай колата на автомивка.“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мба измил старателно колата и се срещнал с белия човек, който бил на няколкомесечно посещение във ферма в Монзе. Казал, че иска да заведе дъщеря си на обиколка из Замбия и предложил 12 000 куача, за да наеме автомобила за 21 дни. Парите можели да стигнат за купуване на кола втора употреб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Не можех да повярвам“, каза Чумба по време на интерв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ъжът поискал да вземе колата на следващия ден, събота. Въпреки че се нуждаел от парите, Чумба отказал, тъй като не искал да участва в делови начинания в събо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Не, ще можем да се срещнем в неделя“, отговорил той, докато се молел човекът да не промени решението с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ъжът се съгласил да вземе колата в неделя и веднага му дал 11 000 куач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мба отделил десятъка и отишъл в университета да си плати сметката. Не го изключили и продължил обучението си, докато завършил през 2016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а повече от всякога вярва в силата на молитва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Бъдете търпеливи и се уповавайте на Бога – казва 37-годишният Чумба. – Може да се мъчите да направите това или онова, но Той знае от какво се нуждаете. Определеното от Него време винаги настъпва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9:53:00Z</dcterms:created>
  <dc:creator>sve5rova</dc:creator>
  <dc:description/>
  <cp:keywords/>
  <dc:language>en-US</dc:language>
  <cp:lastModifiedBy>sve5rova</cp:lastModifiedBy>
  <dcterms:modified xsi:type="dcterms:W3CDTF">2019-12-05T19:56:00Z</dcterms:modified>
  <cp:revision>1</cp:revision>
  <dc:subject/>
  <dc:title/>
</cp:coreProperties>
</file>