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ето голямо откри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бях малко момче, не вярвах в Бога. Родителите ми не бяха християни, а се покланяха на идол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 исках да ходя на училище и когато в селото се откри мисионерско училище, помолих родителите си да го посещав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 отказаха категорично. Баща ми заяви: „Ако ходиш в това училище, ще те научат да вярваш в един Бог, който живее на небето. А ние искаме да вярваш в тези богове, на които се покланяме от поколения!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а, разбирам това, татко, но когато започнат да ми говорят за своя Бог, аз няма да слушам. Наистина ще го правя, татко.“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ща ми трябва да е повярвал в искреността ми, защо- то най-сетне ми позволи да оти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рах, че това, което баща ми каза е вярно. Учителите говореха за своя велик и могъщ Бог, но и аз спазих обещанието си. Когато започваха да говорят, не обръщах никакво внимание на приказките им. Бях решил, че няма да ме убедят да повярвам в техния Бо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 петък, малко преди да си отидем, учителят ни поръча да донесем в понеделник сутринта по няколко пръти. Щяха да правят нова ограда около училището и ако всеки ученик донесеше десет пръта, те щяха да стигнат за цялата огра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то се прибрах вкъщи, казах на баща си, че в неделя ще ходя в гората да отсека десет пръчки. Знаех, че единственото място, където можеше да се намери този вид дърво, беше доста навътре в гъстия лес. Там имаше много диви живот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х на баща си, че искам да помогна на учителя, но в същото време се страхувам да вляза навътре в гора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е безпокой за това - каза баща ми. - Ще ти дам талисман, който ще носиш около шията си и нищо не може да ти се случ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точно от това се нуждаех. В неделя сутринта баща ми даде този талисман, заедно с други магьоснически пред-мети, които, както ме увери, щяха да ме запазят от всяко зл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 че тръгнах с брадвичката и безстрашно навлязох в тъмния, мълчалив лес. Имах странното чувство, че тук още никой не е стъпвал. Намерих прътите, които исках, и започнах да ги с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ава чух страхотен рев, който идваше от едно дърво зад м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ървия момент не забелязах никакво животно, но бързо вдигнах талисмана над главата си, както баща ми бе показ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преки това шумът продължи и аз видях огромна го-рила да тича към мене. Уплашен до смърт, призовах всички богове на баща ми, но напразно. Горилата се бе насочила сякаш точно към талисм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изиран от страх разбрах, че магьосническите предмети са безполезни. Ами сега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 че не бях слушал учителите си в училище, когато ми говореха за молитва към техния Бог, една фраза, която често използваха, изплува в ума ми: „Молитвата променя нещата!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 от „промяна“ се нуждаех сега в този ужасен момент! Паднах на колене, затворих очи и почти без да съзна-вам се намерих в молитва към Бога на моите учител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зи момент чух още един звук - само на няколко метра от м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 мое удивление, това, което можах да видя, беше една сър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илата също я видя и незабавно я подгони. Използвах това, че горилата е заета с нея, с благодарност скочих и се затичах да спасявам живота с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то пристигнах в къщи, разказах на родителите си цялата история. Нещо повече, оспорих силата на техните талисмани. Те бяха безсилни да ме спасят в момент на най-го- ляма нуж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казах тази история и на моя клас, и на учителя в понеделник сутринта. Нашият учител предложи целият клас да благодари на Бога за Неговата голяма сила да спася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тат на това преживяване, аз и моите родители станахме християни. Днес с радост се покланяме на Бога, Който е велик Бог, над всички идоли, Бог, Който спасява всеки, който Му се довер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2:00Z</dcterms:created>
  <dc:creator>sve5rova</dc:creator>
  <dc:description/>
  <cp:keywords/>
  <dc:language>en-US</dc:language>
  <cp:lastModifiedBy>sve5rova</cp:lastModifiedBy>
  <dcterms:modified xsi:type="dcterms:W3CDTF">2019-12-18T09:05:00Z</dcterms:modified>
  <cp:revision>1</cp:revision>
  <dc:subject/>
  <dc:title/>
</cp:coreProperties>
</file>