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лушните маймунч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съците до реката, сред маймунския катун, си живееше доволно Пики-поно, стар маймун. Имаше си Пики-поно рожби палави, добри, цял ден скачаха край него сред забави и игри. С бащинска любов сърдечна грижеше се той за тях и живота им течеше, пълен с радости и смя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о, веднъж, така се случи, че маймунът – хром и стар, тръгна с кошница да иде сам на близкия пазар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упи-трак, Бомбай и Клавдий се събраха в този миг и решиха незабавно трима дружно с весел вик да направят малка бързохода лодка и да тръгнат те надолу по реката на разходк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уй, което те самички между себе си решиха, своя план на дело бързо тримата осъществиха. В малката и лека лодка нашите маймунки трички, седнаха и с детска радост дружно плеснаха ръчички. Но за малко бе таз радост, ненадейно сред реката, лодката се прекатури и потъна под водата. Олелия, вик настана, шум издигна се до Бога, от катуна всички сбрани трепнаха за миг в тревог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ъв туй време край реката се разхождаше самин важен, строен и намусен европеец-господин. Сред реката той се хвърли с бърз и неочакван скок и потъна под вълните там към бързея дълбок. Скоро малките маймунки той понесе на ръка и ги сложи да починат покрай тихата рек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 чудна стока ще се върна! – господина промърмори, - Чупи-трак, Бомбай и Клавдий в тясна клетка той затвори. В камиона си ги сложи и доволен от сърце за лова си сполучливи, плесна двете си ръц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 менажерията утре ще валят безброй пари, всеки радостен щом види тез маймунчета добри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ъй заминаха далече с господина непознат, Чупи-трак, Бомбай и Клавдий в чужд и неизвестен град. Но в сърцата им дълбоко, като рана спотаена, остана да зрей тъгата по земята им рожден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ът далечен, през морето, малките маймунки три, гледаха с тъга в очите парахода как дими. Там, на мачтата висока до железния комин, малко птиче лекокрило гледаше към свода син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алко птиченце крилато, молим те, отговори, от коя страна си родом, имаш ли баща, сестри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рай реката Нил израснах, там край сините вода», раснах и живях доволно в радост, песни и игри. Но в едно прекрасно утро зла беда ме сполетя, мойте птиченца любими грабна хищница-ламя. Днес самотна и нещастна, скитница и сирота, тръгнала съм да намеря свойте рожби по свет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упи-трак, Бомбай и Клавдий в разговора тих и мил се унесоха далеко край колибата на Нил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а какво ли прави татко? - рече Чупи-трак – и дали за нас си спомня в тихия вечерен мрак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ъй както си шептяха тримата от все сърце, седнаха да му напишат кратко нежно писъмц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атко мили, няма вече да се върнем при теб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ите братчета добрички в миг наведоха очи и страничките им бързо овлажняха от сълзи. Чупи-трак след малко каза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 птиченце добро, в своя роден край щом идеш, отнеси това писмо! Там в една колиба стара ще завариш ти самин, стар маймун прегърбен, болен, нашия баща любим. Занеси му много здраве тук от тоз незнаен кът и кажи му, че ще помним бащината топла гръд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ом птичката отлитна над широкото море, скъпото писмо синовно покрай Нил да отнес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оку-що се беше върнал Пики-помо уморен, в мрака той едва прочете писъмцето просълзен. В миг главата си наведе и през сълзи промълви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то старите не слуша, сполетяват го беди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тогава никой вече Пики-лоно не видя, от тъга и скръб изчезна по широката зем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54:00Z</dcterms:created>
  <dc:creator>sve5rova</dc:creator>
  <dc:description/>
  <cp:keywords/>
  <dc:language>en-US</dc:language>
  <cp:lastModifiedBy>sve5rova</cp:lastModifiedBy>
  <dcterms:modified xsi:type="dcterms:W3CDTF">2019-11-28T20:04:00Z</dcterms:modified>
  <cp:revision>2</cp:revision>
  <dc:subject/>
  <dc:title/>
</cp:coreProperties>
</file>