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рази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а от църквите ни в Бразилия се намира в санаториума за прокажени! Тя се състои от 35 братя и сестри, всички от които са прокажени. Старейшината, главният дякон, предцедателят на съботното училище, учителите... Всички те са с рани, някои по ръцете, други на краката, трети на лицето и т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нъж един наш проповедник посетил тази църква с цел да насърчи и окуражи нашите болни братя и сест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застанал на амвона погледжайки към техните лица, на места стопени до кост от болестта проповедникът останал безмълвен. Не намерил думи на насърчение и кураж, а на очите му се появили сълзи от умиление пред тази печална гле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старейшината на църквата станал насред събранието и разбирайки чувствата на проповедника каза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ко, ние сме щастливи хора. Вярата в Христа ни дава пълна удовлетвореност! Ние вярваме, че скоро нашият Спасител ще дойде и ще премахне това тленно тяло и ще ни даде н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йшината на църквата, продължил да разказва случка, на която всички присъстващи били свиде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две седмици почина едно младо момиче. Тя беше надеждата на нашата църква. Преди да повярва била здрава и водила нормален живот. Чувала е разкази за Христос, но не му обръщала вснимание. Случило се, че се разболява то страшна болест. В последствие заради нея загубва зрението си. Когато я завеждат на лекар откриват по цялото й тяло особени петна. След обстоен преглед от специалист, заключението било само едно. ПРОКАЗА! И така, момичето се озовало в този санаториум за прокаже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, обаче, тя чула за втори път за Спасителя. След известно време повярвала и била кръст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ичето било най - щастливата душа в целия санаториум. Постоянно пеела. Всяка събота рецитирала по едно стихотворение в църквата, съчинено лично от не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вестно време, обаче, към тези две големи нечовешки страдания (слепота и проказа) се прибавила и още една болест: ТУБЕРКОЛОЗА! Събрали се три болести. Тя постоянно кашляла. С напредването на болестта се увеличавала и кашлицата. Въпреки това, радостта й като че ли, се увеличавала също. Тя продължила да весели и ощастливява своите братя и сест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ата събота преди да почине - продължил старейшината – не могла да дойде на църква. След събранието група членове я посетихме в стаята й. Тя лежеше на леглото си и бавно угасваше. Ние тихо плакахме до нея, но в момента, в който се съвзе и ни погледна каза благ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я и сестри защо плачете? Недейте плака. Не искам никой да плаче около моето легло. Когато излезете от тук, моля ви, кажете на всеки срещнат, че днес една щастлива християнка умря в Христ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тя подала на старейшината на църквата едно стихотворение, адресирано до нейните братя й сестри по вяра. Съдържанието на това стихотворение било следнот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ЕЗИ ОЧИ, КОИТО СЕГА НЕ МОГАТ ДА ГЛЕДА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ВИЖДАТ ПОСТОЯННО ЦАРЯ В КРАСОТАТА 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РЪЦЕ, КОИТО НЕ МОГАТ ДА ПИПА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ХВАНАТ НЕГОВАТА ПРОБОДЕНА РЪ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НОЗЕ, КОИТО НЕ МОГАД ДА ХОДЯ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ТИЧАТ ИЗ УЛИЦИТЕ НА НОВИЯ ЙЕРУСАЛ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зи наша сестра беше истински герой! А ние, щастливи и доволни ли сме в нашия християнски живо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ОГО МИР ИМАТ ОНЕЗИ, КОИТО ОБИЧАТ ТВО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!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ЛАЖЕНИ, КОИТО СА ПРАВЕДНИ В ПЪТЯ СИ!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ИТО ХОДЯТ В ЗАКОНА НА ГОСПОДА!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лом 119:165,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7:00Z</dcterms:created>
  <dc:creator>sve5rova</dc:creator>
  <dc:description/>
  <cp:keywords/>
  <dc:language>en-US</dc:language>
  <cp:lastModifiedBy>sve5rova</cp:lastModifiedBy>
  <dcterms:modified xsi:type="dcterms:W3CDTF">2019-11-05T18:38:00Z</dcterms:modified>
  <cp:revision>1</cp:revision>
  <dc:subject/>
  <dc:title/>
</cp:coreProperties>
</file>