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, как ми се иска къщата ми да беше по-красива. – каза г-жа Миш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 защо, не виждам нищо лошо в къщата ни – отвърна г-н Мишо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ма виж стените ни, толкова са обикновени и простовати – обясни г-жа Миш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ми да ги боядисаме тогава – предложи мишокъ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ъгласна съм, въпреки че се надявах да ги покрием с красиви тапети, както са направили съседите ни от горния етаж – отвърна мишката. – Обичам цветните мотиви на тапетит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Ще видя какво мога да направя – каза съпругът 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й извика малкия си син Фердинанд и му предложи да се разходят заедн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ъде ще отидем? – попита малкото мишл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Ще потърсим нови тапети за майка 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амата се вмъкнаха през една дупка в един килер, но не откриха нищо, което да прилича на тапет. След това влязоха в една спалня и там намериха цветна опаковъчна хартия, останала от изминал рожден ден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то тази хартия ще пасне чудесно на нашата стая – заяви бащ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амата навиха хартията на руло и я занесоха на г-жа Мишка. Бащата забърка лепило от брашно и вода, след това разряза хартията на ленти, и тъкмо щеше да започва да лепи тапетите, когато жена му се обад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кай малко, няма ли да изчистиш онова мухлясало петно ей там, преди да залепиш тапе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шокът погледна черното петно на стената и поклати с глав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, то няма да ни пречи, нали ще го покрием с тапета, изобщо няма да се вижд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, ти си знаеш работата – каза г-жа Миш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агането на тапети беше лесна работа. Г-н Мишок режеше хартията на ленти, синът му Фердинанд я мажеше с лепилото, и после бащата поставяше тапетите на стената. За кратко време стаята стана доста по-различна и много крас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красна става стаята – каза майката. – Благодаря ти! – и тя целуна с миша целувка своя съпруг. – Нямам търпение съседките ми да видят каква чудесна работа си свършил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минаха няколко дена, изминаха седмици, след лятото дойде зимата и нощите станаха доста студени и влажни. И една сутрин, когато г-жа Мишка влезе във всекидневната си, що да види. Голямо черно петно от мухъл се бе появило върху красивия й тап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ика тя сина и съпруга си да видят какво се бе случил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ва не е ли малкото мухлясало петънце, което покри с тапетите, татко? Ами то не е изчезнал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ав си – отвърна баща му. – Трябваше да го почистя още, докато беше малко и беше лесно да се премахне. А сега трябва да разлепя целия тапет и да си отворя голяма работа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кичкия татко – съжали го Фердинан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 знаеш ли, сине – каза таткото, - тази грешка ми напомня за един стих от Библията: „Който крие престъпленията си, няма да успее, а който ги изповяда и оставя, ще намери милост.” Притчи 28: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-н Мишок свали зацапания тапет, после изтърка хубаво петното, така че и следа да не остане от него. После отидоха с Фердинанд да потърсят хубави тапети. Претърсиха цялата къща и намериха ярко жълта хартия, донесоха я в стаята и се заловиха за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во бащата режеше хартията, синът я мажеше с лепилото и я залепяха на стената. Трябваше да свалят старите тапети и на тяхно място да сложат красивите жълти тапе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коро къщата стана светла и слънче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то това се казва хубав цвят – заяви майката. – Напомня ми за топлите слънчеви дни, които ще дойдат, след като зимата си отиде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 на мен ми напомня колко глупаво постъпих с мухлясалото петно – засмя се г-н Мишок.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8:00Z</dcterms:created>
  <dc:creator>Kate</dc:creator>
  <dc:description/>
  <cp:keywords/>
  <dc:language>en-US</dc:language>
  <cp:lastModifiedBy>Kate</cp:lastModifiedBy>
  <cp:lastPrinted>2008-02-26T15:51:00Z</cp:lastPrinted>
  <dcterms:modified xsi:type="dcterms:W3CDTF">2008-02-26T13:52:00Z</dcterms:modified>
  <cp:revision>3</cp:revision>
  <dc:subject/>
  <dc:title>-</dc:title>
</cp:coreProperties>
</file>