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 предупреждения в Абха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Андрю Макчесни, сп. „Адвентна мисия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Дмитриенко, решена да намери царевица, за да приготви питка за семейството си, вървяла бързо към пазар на открито в Абхазия – район, отделил се от бившата съветска република Гру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ла много пари, а продължилите месеци наред сражения в родния й град Сухуми довели до недостиг на хра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видяла жена, която продавала изсушени кочани от платнена торба, но парите не били достатъчно. Спряла се и си помислила: „Възможно ли е да нахраня семейството си?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почувствала как някой я потупал по рамото и й казал с приятелски, но настоятелен глас: „Валя, тръгвай веднага!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нала се и се обърнала. Никой не стоял до не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се зачудила, но мислите й бързо се върнали към нейния съпруг Павел, който работел като адвентен пастор, и към 16-годишната й дъщеря Наташа. Погледнала към жената със скъпоценната царев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во усетила потупване по рамо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Валя, тръгвай веднага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рала, че нещо не е наред и се втурнала към изхода, но се спряла да поздрави двама съседи – Юри и Таисия. Забелязала жена, която продавала метли и попитала: „Колко струва?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во усетила потупване по рамото за трети път. „Валя, тръгвай веднага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се затичала. След минути чула страховито свистене на артилерийски снаряд. Последвали още два снаря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ръзнала на мястото си, когато чула силен взрив да отеква в градския център. Видяла как голям облак от пушек и прах се издига над паз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чела докато тича към дома и се молела: „Господи, благодаря Ти, че спаси живота ми! Но коя съм аз! Защо ме запази?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късно Валентина се върнала към пазара и видяла дупките, оставени от снарядите. Два от кратерите били точно на тези места, където стояла неподвижно и гледала към царевицата и метли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си спомня за онзи ден през 1993 г., Валентина често си мисли за стиха от Исая 43:2:, където Господ казва: „Когато минаваш през водите, с тебе ще бъда, и през реките, те не ще те потопят. Когато ходиш през огъня, ти няма да се изгориш, и пламъкът не ще те опали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нарядът е като огън, който гори хората, но Бог обещава: „С тебе ще бъда - споделя Валентина (на снимката). – Ние даваме на Бога право да ни защитава, като ходим с Него и живеем с Него. Целият ни живот е бил живот на служене. Защо Христос дойде на този свят? Да служи, както казва Елън Уайт. Това е и нашата цел в живота – да служим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7:00Z</dcterms:created>
  <dc:creator>sve5rova</dc:creator>
  <dc:description/>
  <cp:keywords/>
  <dc:language>en-US</dc:language>
  <cp:lastModifiedBy>sve5rova</cp:lastModifiedBy>
  <dcterms:modified xsi:type="dcterms:W3CDTF">2020-01-09T08:58:00Z</dcterms:modified>
  <cp:revision>1</cp:revision>
  <dc:subject/>
  <dc:title/>
</cp:coreProperties>
</file>