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 януари, 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пълнител на една единствена мелод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та е 1980. Бягайки от Куба, цигуларят Хайме Хорхе е едва на 10 години, когато пристига със семейството си и без цигулката си в Маями, Флорида, Съединените щати.  Родителите му се борят да оцелеят и решават да преместят семейството си в Милуоки, щата Уисконсин в най-лошата зима на 80-те години, когато започват да се случват чудеса... Без да притежават абсолюютно нищо, благодарение на силната подкрепа на членовете на църквата и съседите си, майката на Хайме успява да намери  цигулка за неговите упражнения! Тъй като не могат да си позволят да купуват ноти, майка му купува стар грамофон и винилова плоча със запис на концерт за цигулка от Бетховен. „Трябва да слушаш плочата и така да репетираш“, казва тя на Хай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 кандидатства за стипендия в Консерваторията в Милуоки, Хайме многократно репетира тази специфична музика! По време на изпита, един от професорите забелязва Хайме и започва да се чуди как момче като него е способно да свири по този начин. Тогава Хайме му разказва за борбата за оцеляване на семейството си, за грамофона и защо това е единствената мелодия, която е научил... Професорът, пристигнал от Европа само три месеца преди това, пита кой е изпълнителят от плочата. Когато Хайме отговоря, професорът признава: „Веднага го разпознах по начина, по който свирите. Това е моят професор!” И Хайме Хорхе получава стипендията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координира времето, когато семейство Хорхе пристига в Съединените щати, и времето, когато професорът на Хайме пристига от Европа. Господ също води семейството на Хорхе в този конкретен град и се грижи за основните им нужди през студената зима. Той помага да се намери цигулка, Той ръководи майката при закупуването на грамофона, при намирането точно на тази плоча, Той ги води в Консерваторията и Той създава връзката с този професор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ме Хорхе става известен адвентен изпълнител на цигулка, който използва своите музикални дарби, за да проповядва и да служи на хо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Докато давате своите десятъци и приноси, затворете очи и се поклонете на Този, който има план за живота ви и е напълно в състояние да задоволи всички ваши нуж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Скъпи небесни Отче, приеми нашето поклонение и ни помогни да се доверим на Твоята сила, която може да задоволи не само ежедневните ни нужди, но и нашите специални потребности според Твоите планове за нашето добро. Ам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6:00Z</dcterms:created>
  <dc:creator>sve5rova</dc:creator>
  <dc:description/>
  <cp:keywords/>
  <dc:language>en-US</dc:language>
  <cp:lastModifiedBy>sve5rova</cp:lastModifiedBy>
  <dcterms:modified xsi:type="dcterms:W3CDTF">2020-01-09T08:39:00Z</dcterms:modified>
  <cp:revision>1</cp:revision>
  <dc:subject/>
  <dc:title/>
</cp:coreProperties>
</file>