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евруари,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о давам дар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ът иззвъня. Приятелският глас от другата страна беше гласът на Марта (не е истинското име): „Не съм съгласна с решенията, която моята конференция взема по някои въпроси, така че искам да знам къде другаде мога да изпратя десятъка си.“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удностите на Марта със сигурност биха изчезнали, ако можеше точно да идентифицира определените от Бог получатели на десятъка и приношенията. Трябва ли да върнем десятъка на пастора или на църковен водач? На кого да дам десятъка си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салмистът разбра този въпрос: „Принеси на Бога жертва на хваление и изпълни на Всевишния обреците си“ (Пс. 50:14). Давид беше сигурен и в конкретното място, където трябваше да се срещне с Господа, за да изпълни обреците си: „Ще вляза в дома Ти с всеизгаряния; Ще изпълня пред Тебе  обреците си ”(Пс. 66:13), което със сигурност е включвало и десятък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ед Библията, десятъкът трябва да бъде донесен като акт на поклонение пред Бог, истинския получател, и да бъде предаден в хранилището (вж. Втор. 12; 2 Лет. 31; Неем. 10, 12, 13; 3:8-10). В църквата на адвентистите от седмия ден, местната църква играе ролята на приемен пост на хранилището, което е всъщност е конференцията (в нашия случай – Съюза на църквите)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ог определя как да се използва десятъка, така че да бъде равномерно разпределен (2 Лет. 31:14-21), за да подкрепи  оторизираното евангелско служене по целия свят (Числа 18:21; 28:19, 20; Откр. 14:6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сятъкът и даренията не трябва да се считат за награди, лостове или наказателни мерки спрямо поведението на лидера, а като начин да се покланяме на Бог за Неговите многобройни благословения. Основавайки връщането на десятъка и  даването на дарения на примера, даден от някои лидери (грешни човешки същества), ние можем да пренебрегнем добрата Божия заповед да донесем десятъка и даренията в хранилището и да го опитаме (Mal. 3:1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ЗИВ: Нека да помислим дали нашият десятък и дарения са разбирани като демонстрация на човешката ни сила или са донесени на определеното от Бога място, за да Го почитаме и да Му се покланяме в смирение и кротост? Нека помолим Господ да ни даде правилната мотивация за десятъците и дареният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ОЛИТВА: Мили Боже, благодаря ти, че ни даде привилегията да Те почитаме днес, когато смирено даваме десятъка и даренията си в Твоя дом. Амин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50:00Z</dcterms:created>
  <dc:creator>sve5rova</dc:creator>
  <dc:description/>
  <cp:keywords/>
  <dc:language>en-US</dc:language>
  <cp:lastModifiedBy>sve5rova</cp:lastModifiedBy>
  <dcterms:modified xsi:type="dcterms:W3CDTF">2020-01-30T16:53:00Z</dcterms:modified>
  <cp:revision>1</cp:revision>
  <dc:subject/>
  <dc:title/>
</cp:coreProperties>
</file>