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абокрушение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Помощ! Потъваме!“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че, там, във великия Тихи океан, един малък кораб - „ХЕЛЪН Б СТЪРЛИНГ“ - се бореше за живота си със страшна буря. Вълни, като планини, помитаха кораба. Водата се изливаше по палубата и сякаш бе невъзможно корабът да се задържи още дълг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нът изпрати призив за помощ от радио-кабината. Може би някой щеше да го чуе. Имаше малка вероятност, защото корабът беше отдалечен на хиляди километри от сушата, а доколкото капитанът бе разбрал, нямаше друг кораб наблиз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ята ставаше все по-силна и храбрите моряци разбираха, че краят е наближил. Отново изпратиха призива „Помощ!“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ного километри от това място, австралийският военен кораб МЕЛБЪРН, пътуваше за вкъщи. Внезапно в ефира до него достигна отчаяният вик на ХЕЛЪН Б. СТЪРЛИНГ. Незабавно големият военен кораб промени курса си и с пълна пара се отправи към потъващия кора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аха часове. Междувременно СТЪРЛИНГ, борейки се с мощните вълни, бързо се разпадаше. Щеше ли МЕЛБЪРН да дойде навреме? Изглеждаше невъзмож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во отивайки до радио кабината, капитанът изпрати следната вест: „Няма да изтрая и час. Трюмовете пълни с вода. Морето ни поглъща. Спасителните лодки невъзможно да се пуснат във водата. Сбогом.“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това от капитана на МЕЛБЪРН дойде следната вълнуваща, прекрасна вест: „Ние със сигурност ще ви достигнем. Укрепете сърцата си.“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ът на МЕЛБЪРН удържа обещанието си. Точно преди СТЪРЛИНГ да потъне, големият боен кораб приближи. 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храбри усилия прехвърлиха екипажа от разбития плавателен съд през кипящите вълни, на безопасно мяст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якои момчета и момичета са също като добрия кораб СТЪРЛИНГ. Може би познавате някои от тях. Те искат да бъдат добри и се борят с онова, което знаят, че е лошо и погрешно. Но бурята на изкушенията идва и изглежда сякаш невъзможно да й се усто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кива времена има само едно нещо, което може да се направи. То е - да се изпрати радиограма-призив към Небето: „Потъвам! Няма да изтрая и един час!“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ус ще чуе. Той разбира нашите мисли отдалеч (Псалом 139:2). Незабавно ще отговори: „Със сигурност ще те достигна! Укрепи сърцето си!“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е нужно да „потъваш“, нито да отстъпваш на злото. Исус ще те спаси. Бъди сигурен, че ще избегнеш корабокрушението, като Го призовеш навреме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33:00Z</dcterms:created>
  <dc:creator>sve5rova</dc:creator>
  <dc:description/>
  <cp:keywords/>
  <dc:language>en-US</dc:language>
  <cp:lastModifiedBy>sve5rova</cp:lastModifiedBy>
  <dcterms:modified xsi:type="dcterms:W3CDTF">2020-01-16T15:44:00Z</dcterms:modified>
  <cp:revision>2</cp:revision>
  <dc:subject/>
  <dc:title/>
</cp:coreProperties>
</file>