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лете се във вяра. И бъдете сигурни че животът ви е в хармония с молитвите ви, така ще получите благословенията за които се молите. Нека вярата ви не отслабва, защото получените благословения са пропорционални на вярата, която упражнявате. "Нека ви бъде според вярата ви." "И всичко, което поискате в молитва, като вярвате, ще получите."   Мат. 9:29; Мат. 21:22. Молете се, вярвайте, радвайте се. Пейте прослава на Бога, защото е отговорил на молитвите ви. Позовете се на Словото Му. "Верен е Онзи, Който е обещал това." Евр. 10:23. Нито една искрена молитва не се изгубва. Каналът е отворен; потокът изтича. Той носи със себе си изцелителни свойства, изливайки възстановяващи струи на живот, здраве и спасение."/ЕГУ, Свидетелства към църквата, т. 7, стр. 724,англ. изд./</w:t>
      </w:r>
    </w:p>
    <w:p>
      <w:pPr>
        <w:pStyle w:val="Normal"/>
        <w:rPr/>
      </w:pPr>
      <w:r>
        <w:rPr/>
      </w:r>
    </w:p>
    <w:p>
      <w:pPr>
        <w:pStyle w:val="Normal"/>
        <w:rPr/>
      </w:pPr>
      <w:r>
        <w:rPr/>
        <w:t>Идващата събота, 25 януари 2020 година ще се молим за църквите "Троян" и "Трявна".</w:t>
      </w:r>
    </w:p>
    <w:p>
      <w:pPr>
        <w:pStyle w:val="Normal"/>
        <w:rPr/>
      </w:pPr>
      <w:r>
        <w:rPr/>
      </w:r>
    </w:p>
    <w:p>
      <w:pPr>
        <w:pStyle w:val="Normal"/>
        <w:rPr/>
      </w:pPr>
      <w:r>
        <w:rPr/>
        <w:t>Църква "Троян" има нужда от молитвите ни за съживление и млади хора в нея.</w:t>
      </w:r>
    </w:p>
    <w:p>
      <w:pPr>
        <w:pStyle w:val="Normal"/>
        <w:rPr/>
      </w:pPr>
      <w:r>
        <w:rPr/>
      </w:r>
    </w:p>
    <w:p>
      <w:pPr>
        <w:pStyle w:val="Normal"/>
        <w:widowControl/>
        <w:bidi w:val="0"/>
        <w:spacing w:lineRule="auto" w:line="256" w:before="0" w:after="160"/>
        <w:rPr/>
      </w:pPr>
      <w:r>
        <w:rPr/>
        <w:t>Църква "Трявна" с пастор Васил Георгиев има нужда от молитвите ни за сплотяване на вярващите и за нови хор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28:00Z</dcterms:created>
  <dc:creator>Trifon Trifonov</dc:creator>
  <dc:description/>
  <cp:keywords/>
  <dc:language>en-US</dc:language>
  <cp:lastModifiedBy>sve5rova</cp:lastModifiedBy>
  <dcterms:modified xsi:type="dcterms:W3CDTF">2020-01-22T18:28:00Z</dcterms:modified>
  <cp:revision>2</cp:revision>
  <dc:subject/>
  <dc:title/>
</cp:coreProperties>
</file>