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Почивай си напълно в ръцете на Исус. Съзерцавай великата Му любов, и докато размишляваш върху Неговото себеотрицание, безграничната Му  жертва направена заради нас, за да можем да повярваме в Него, сърцето ти ще се изпълва със свята радост, спокоeн мир и неописуема любов. Когато говорим за Исус, когато Го призоваваме в молитва, доверието ни че Той е нашият личен, любящ Спасител ще се усилва и Неговият характер ще ни изглежда все повече и повече прекрасен... Можем да се наслаждаваме на богати празненства на любов и като вярваме че сме изцяло Негови чрез осиновяване, можем да предвкусваме небето. Чакайте Господа във вяра. </w:t>
        <w:br/>
        <w:t xml:space="preserve">Господ прeдразполага душата в молитва и ни дава да чувстваме скъпоценната Му любов. Ние се приближаваме към Него и можем да поддържаме сладко общение с Него. Получаваме ясно доловими изяви на Неговата нежност и състрадание и сърцата ни се разтварят и смекчават </w:t>
        <w:br/>
        <w:t xml:space="preserve">когато съзерцаваме любовта, която ни е дадена. Чувстваме наистина пребъдващия Христос в душата. Пребъдваме в Него и се чувстваме като у дома с Исус. Обещанията се вливат в душата. Мирът ни е като река, вълна след вълна на слава обливат сърцето и действително вечеряме с Исус и Той с нас. Имаме осъзнато чувство за Божията любов и си почиваме в Неговата </w:t>
        <w:br/>
        <w:t>любов.</w:t>
        <w:br/>
        <w:t>Никой език не може да го опише, това е извън познанието. Ние сме едно с Христос, животът ни е скрит с Христос в Бога. Имаме увереността, че когато Този, Който е нашият живот се яви, тогава и ние ще се явим с Него в слава. С твърда увереност можем да назовем Бог наш Баща."/ЕГУ, АБК, т. 3, стр. 1147, 1148/.</w:t>
        <w:br/>
        <w:br/>
        <w:br/>
        <w:t>В първата събота от Новата година, 04 януари 2020 година ще се молим за двете църкви "Стамболийски" и "Стара Загора".</w:t>
        <w:br/>
        <w:br/>
        <w:t>Църква "Стамболийски" с пастор Иван Пенев се нуждае от молитвите ни за Божието благословение при организиране на нова църква в Полатово, както и за приятелите, които участват в библейския курс - да вземат решение за кръщение.</w:t>
        <w:br/>
        <w:br/>
        <w:t>Църква "Стара Загора" с пастор Христо Станев ни кани да се молим за новоорганизираната църква "ВИВО" - Бог да даде Духа Си, така че всичко, което се прави да бъде ръководено от  Него. Да се молим Бог да даде здраве и закрила от болести на екипа, който работи.</w:t>
        <w:br/>
        <w:br/>
        <w:t>Да се молим за единство и по-дълбоко посвещение в служба на Бога на членовете на църквата-майка, както и за болните и обременените от тя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55:00Z</dcterms:created>
  <dc:creator>Trifon Trifonov</dc:creator>
  <dc:description/>
  <cp:keywords/>
  <dc:language>en-US</dc:language>
  <cp:lastModifiedBy>sve5rova</cp:lastModifiedBy>
  <dcterms:modified xsi:type="dcterms:W3CDTF">2020-01-03T12:55:00Z</dcterms:modified>
  <cp:revision>2</cp:revision>
  <dc:subject/>
  <dc:title/>
</cp:coreProperties>
</file>