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Когато молите Господа да ви помага, прославяйте Спасителя чрез вярата, че сте приели Неговото благословение. Всяка сила, всяка мъдрост ни се предлагат на разположение, трябва само да се помолим за тях.</w:t>
        <w:br/>
        <w:br/>
        <w:t xml:space="preserve">Ходете винаги в Божията светлина. Размишлявайте ден и нощ върху характера на Исус. Тогава ще видите красотата Му и ще се радвате на Неговата доброта. Сърцето ви ще се възпламени. Със силата и светлината която Той дава, ще можете да разберете и извършите много повече, </w:t>
        <w:br/>
        <w:t>отколкото някога сте смятали за възможно."/ЕГУ, По стъпките на Великия Лекар", стр. 426, 427/.</w:t>
        <w:br/>
        <w:br/>
        <w:br/>
        <w:t>От 12.12.2020 започва програмата 10 дни на молитва.</w:t>
        <w:br/>
        <w:br/>
        <w:t>В първата събота, 11 януари, към молитвите ни да се присъединят и тези за двете църкви "Стражица" и "Стрелча".</w:t>
        <w:br/>
        <w:br/>
        <w:t>Църква Стражица" със служител Живко Иванов се нуждае от молитвите ни за съживление на вярващите и за нови хора в църквата. Да се молим и за физически болните в нея.</w:t>
        <w:br/>
        <w:br/>
        <w:t>Вярващите в църква "Стрелча" с пастор Стефан Стефанов се нуждаят от молитвите ни да преживяват Божията благодат в християнския им живо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2:00Z</dcterms:created>
  <dc:creator>Trifon Trifonov</dc:creator>
  <dc:description/>
  <cp:keywords/>
  <dc:language>en-US</dc:language>
  <cp:lastModifiedBy>sve5rova</cp:lastModifiedBy>
  <dcterms:modified xsi:type="dcterms:W3CDTF">2020-01-09T09:02:00Z</dcterms:modified>
  <cp:revision>2</cp:revision>
  <dc:subject/>
  <dc:title/>
</cp:coreProperties>
</file>