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"Ежедневната молитва е жизнено важна за нашия растеж в благодат, а и за </w:t>
        <w:br/>
        <w:t xml:space="preserve">самия духовен живот, както земната харана е жизнено важна за физическото </w:t>
        <w:br/>
        <w:t xml:space="preserve">благополучие. Трябва да си създадем навика често да издигаме мислите си </w:t>
        <w:br/>
        <w:t xml:space="preserve">към Бога в молитва. Ако умът блуждае, да го връщаме обратно; чрез </w:t>
        <w:br/>
        <w:t xml:space="preserve">постоянно усилие  навикът в края на краищата ще постига това лесно. Не </w:t>
        <w:br/>
        <w:t xml:space="preserve">можем и за момент да се отделим от Христос и да бъдем в безопасност. </w:t>
        <w:br/>
        <w:t xml:space="preserve">Неговото присъствие ще ни придружава при всяка стъпка, стиха само да </w:t>
        <w:br/>
        <w:t>спазваме условията, които е поставил" /ЕГУ, Вести към младите, стр. 100/.</w:t>
        <w:br/>
        <w:br/>
        <w:br/>
        <w:t xml:space="preserve">През втората събота, 18 януари от 10-дни на молитва 2020, ще се молим и </w:t>
        <w:br/>
        <w:t>за двете църкви "Тервел" и "Три водици".</w:t>
        <w:br/>
        <w:br/>
        <w:t xml:space="preserve">Църква "Тервел" с пастор Сергей Генов се нуждае от молитвите ни за </w:t>
        <w:br/>
        <w:t xml:space="preserve">посвещение и единство между членовете, за успеха на здравно мисионските </w:t>
        <w:br/>
        <w:t>проекти и за присъединяване на приятелите към църквата.</w:t>
        <w:br/>
        <w:br/>
        <w:t xml:space="preserve">Църква "Три водици" с пастор Стефан Стефанов се нуждае от молитвите ни </w:t>
        <w:br/>
        <w:t>за преживяване от членовете на благодатта и Христовата любо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6:00Z</dcterms:created>
  <dc:creator>Trifon Trifonov</dc:creator>
  <dc:description/>
  <cp:keywords/>
  <dc:language>en-US</dc:language>
  <cp:lastModifiedBy>sve5rova</cp:lastModifiedBy>
  <dcterms:modified xsi:type="dcterms:W3CDTF">2020-01-16T13:46:00Z</dcterms:modified>
  <cp:revision>2</cp:revision>
  <dc:subject/>
  <dc:title/>
</cp:coreProperties>
</file>