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8 януари, 2020</w:t>
      </w:r>
    </w:p>
    <w:p>
      <w:pPr>
        <w:pStyle w:val="Normal"/>
        <w:rPr>
          <w:lang w:val="en-US"/>
        </w:rPr>
      </w:pPr>
      <w:r>
        <w:rPr>
          <w:lang w:val="en-US"/>
        </w:rPr>
        <w:t>Световна мисия</w:t>
      </w:r>
    </w:p>
    <w:p>
      <w:pPr>
        <w:pStyle w:val="Normal"/>
        <w:rPr/>
      </w:pPr>
      <w:r>
        <w:rPr>
          <w:lang w:val="en-US"/>
        </w:rPr>
        <w:t>Даниил бил болен в продължение на много дни, не можел да  върши работата си, защото бил „изумен от видението”, което „никой не разбра” (Дан. 8:27). Докато бил във Вавилон, Даниил разбрал от книгата на пророк Йеремия, че възстановяването на Израел ще започне веднага след 70-те години пленничество.</w:t>
      </w:r>
    </w:p>
    <w:p>
      <w:pPr>
        <w:pStyle w:val="Normal"/>
        <w:rPr/>
      </w:pPr>
      <w:r>
        <w:rPr>
          <w:lang w:val="en-US"/>
        </w:rPr>
        <w:t>Но сега, разбирайки отчасти развитието на великата борба и страданията на Божия народ през вековете, Даниил беше удивен! Вместо подробно обяснение, Бог два пъти му каза да запечата видението, защото се отнася за бъдещето, за времето на края (Дан. 8:26; 12: 4).</w:t>
      </w:r>
    </w:p>
    <w:p>
      <w:pPr>
        <w:pStyle w:val="Normal"/>
        <w:rPr/>
      </w:pPr>
      <w:r>
        <w:rPr>
          <w:lang w:val="en-US"/>
        </w:rPr>
        <w:t>Векове по-късно, когато Йоан видя могъщ ангел, който държи „малка книга, отворена в ръката си” (Откр. 10: 2), му беше заповядано да я „изяде”. Беше сладка като мед в устата му, но горчива в стомаха. Това видение се отнасяше за движението на Уилям Милър, разочарованието от 1844 г., както и за адвентното движение - времето, в което живеем сега. Даниил очакваше с нетърпение тези дни в бъдещето, точно преди Второто идване на Исус, когато знанията за пророчествата от неговата книга ще се увеличат (12: 4). Но заповедта Йоан да „изяде” тази книга беше последвана от много ясна мисия: „Трябва пак да пророкуваш за [или на] много племена, народи, езици и царе“ (Откр. 10:11).</w:t>
      </w:r>
    </w:p>
    <w:p>
      <w:pPr>
        <w:pStyle w:val="Normal"/>
        <w:rPr/>
      </w:pPr>
      <w:r>
        <w:rPr>
          <w:lang w:val="en-US"/>
        </w:rPr>
        <w:t>Това означава, че нашата мисия, както и нашето Обещание (редовни, в процентно изражение дарения), трябва да достигнат много по-далеч от ограничения обхват на нашата местна църква или квартал. Когато донесем нашите дарения и ги съберем в общата съкровищница, ще можем да планираме по-ефективно и да правим много повече за другите, да стигнем по-далеч и по-бързо. Според Библията и Духа на пророчеството това е Божият план за нашите редовни и системни дарения.</w:t>
      </w:r>
    </w:p>
    <w:p>
      <w:pPr>
        <w:pStyle w:val="Normal"/>
        <w:rPr/>
      </w:pPr>
      <w:r>
        <w:rPr>
          <w:lang w:val="en-US"/>
        </w:rPr>
        <w:t>ПРИЗИВ: Докато днес даваме нашите дарения, нека се молим „много племена, народи, езици и царе“ да се научат да се покланят на Бога като Създател, докато има време, защото часът на Неговия съд наста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/>
        </w:rPr>
        <w:t>МОЛИТВА: Скъпи Господи, нека бъдем подготвени за деня на Твоето идване и чрез нашите десятъци и приноси можем да поканим и други! Ами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1:00Z</dcterms:created>
  <dc:creator>sve5rova</dc:creator>
  <dc:description/>
  <cp:keywords/>
  <dc:language>en-US</dc:language>
  <cp:lastModifiedBy>sve5rova</cp:lastModifiedBy>
  <dcterms:modified xsi:type="dcterms:W3CDTF">2020-01-16T13:43:00Z</dcterms:modified>
  <cp:revision>1</cp:revision>
  <dc:subject/>
  <dc:title/>
</cp:coreProperties>
</file>