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Христос е свързващото звено между Бога и човека. Обещал ни е личното Си застъпничество когато използваме Неговото Име. Той представя цялостните заслуги на Своята праведност на страната на молителя. Христос се моли за човека,  и човекът в нуждата си от божествена помощ се моли за самия себе си в присъствието на Бога използвайки силата на влиянието на Този, </w:t>
        <w:br/>
        <w:t xml:space="preserve">който е дал живота Си за света. Когато признаем пред Бог че високо ценим заслугите на Христос, аромат се прибавя към застъпническите ни молитви. </w:t>
        <w:br/>
        <w:t xml:space="preserve">Ох, кой може да оцени тази велика милост и любов! Когато се прилижаваме при Бога чрез добродетелта на Христовите заслуги, биваме облечени с Неговите свещенически одежди. Той ни поставя близо до Себе Си, като ни обгръща с човешката Си ръка, докато с божествената Си ръка се хваща здраво за Безкрайния Бог. Поставя заслугите си като сладък аромат в </w:t>
        <w:br/>
        <w:t>кадилницата за да ни насърчи да отправям молитвите Си към Него. Обещава да чуе и отговори на молитвите ни"/ЕГУ, АБК, т. 6, 1078 стр./.</w:t>
        <w:br/>
        <w:br/>
        <w:br/>
        <w:t>В събота, 01.02.2020 година ще се молим за двете църкви "Тутракан" и "Търговище".</w:t>
        <w:br/>
        <w:br/>
        <w:t>Църква "Тутракан" с пастор Деян Николов има нужда от молитвите ни за повече молитвен дух и лично посвещение на вярващите.</w:t>
        <w:br/>
        <w:br/>
        <w:t>Църква "Търговище" с пастор Петър Христов се нуждае от молитвите ни за единство в църквата, за повишаване молитвената култура на вярващите и за приятелите, които посещават клуба "Преоткрий живота", а сега участват в библейски кур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0:00Z</dcterms:created>
  <dc:creator>Trifon Trifonov</dc:creator>
  <dc:description/>
  <cp:keywords/>
  <dc:language>en-US</dc:language>
  <cp:lastModifiedBy>sve5rova</cp:lastModifiedBy>
  <dcterms:modified xsi:type="dcterms:W3CDTF">2020-01-30T17:00:00Z</dcterms:modified>
  <cp:revision>2</cp:revision>
  <dc:subject/>
  <dc:title/>
</cp:coreProperties>
</file>