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ой ме предупреждаваше и го направи, заради любовта си към мен, грешницата</w:t>
      </w:r>
    </w:p>
    <w:p>
      <w:pPr>
        <w:pStyle w:val="Normal"/>
        <w:spacing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Виолета Тонева</w:t>
      </w:r>
    </w:p>
    <w:p>
      <w:pPr>
        <w:pStyle w:val="Normal"/>
        <w:spacing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20"/>
        <w:jc w:val="both"/>
        <w:rPr/>
      </w:pPr>
      <w:r>
        <w:rPr>
          <w:rFonts w:cs="Times New Roman" w:ascii="Times New Roman" w:hAnsi="Times New Roman"/>
          <w:sz w:val="24"/>
          <w:szCs w:val="24"/>
        </w:rPr>
        <w:t>Здравейте братя сестри. Kазвам се Виолета Тонева, и желая да споделя поредната си опитност със всички вас. Ще я кръстя "Той ме предупреждаваше и го направи, заради любовта Си към мен, грешницата".</w:t>
      </w:r>
    </w:p>
    <w:p>
      <w:pPr>
        <w:pStyle w:val="Normal"/>
        <w:spacing w:before="0" w:after="0"/>
        <w:ind w:firstLine="720"/>
        <w:jc w:val="both"/>
        <w:rPr/>
      </w:pPr>
      <w:r>
        <w:rPr>
          <w:rFonts w:cs="Times New Roman" w:ascii="Times New Roman" w:hAnsi="Times New Roman"/>
          <w:sz w:val="24"/>
          <w:szCs w:val="24"/>
        </w:rPr>
        <w:t>Преди години, работих във БМФ - Български Морски Флот, Варна товарната флота. Преди да тръгна на дългите задокеанските плавания, аз изкарах едно 9 месечно конвенционално обучение, за да ми се издаде сертификата, с който се удостоверяваше, че мога да тръгна и да плавам. Малко, преди това, аз бях вече потопена във адвентизма, почти бях пред кръщение, с малките изключения, в които Бог ме постави, за да ме изпита и да ме прекара през огнените изпитания, за които ще ви споделя и за които съм Му благодарна.</w:t>
      </w:r>
    </w:p>
    <w:p>
      <w:pPr>
        <w:pStyle w:val="Normal"/>
        <w:spacing w:before="0" w:after="0"/>
        <w:ind w:firstLine="720"/>
        <w:jc w:val="both"/>
        <w:rPr/>
      </w:pPr>
      <w:r>
        <w:rPr>
          <w:rFonts w:cs="Times New Roman" w:ascii="Times New Roman" w:hAnsi="Times New Roman"/>
          <w:sz w:val="24"/>
          <w:szCs w:val="24"/>
        </w:rPr>
        <w:t>Взимайки този конвенционален документ и американска виза, аз тръгнах да плавам, като спрях за известно време изучаването на книгите на Елън Уайт, както и Библията. Потопих се във водния свят, държавите които обикаляхме, както и много други неща, но никога не забравих названието АДВЕНТИСТИТЕ ОТ СЕДМИЯТ ДЕН! Това кънтеше в главата ми всеки ден както и “СЪБОТАТА НА ГОСПОДА”.</w:t>
      </w:r>
    </w:p>
    <w:p>
      <w:pPr>
        <w:pStyle w:val="Normal"/>
        <w:spacing w:before="0" w:after="0"/>
        <w:ind w:firstLine="720"/>
        <w:jc w:val="both"/>
        <w:rPr/>
      </w:pPr>
      <w:r>
        <w:rPr>
          <w:rFonts w:cs="Times New Roman" w:ascii="Times New Roman" w:hAnsi="Times New Roman"/>
          <w:sz w:val="24"/>
          <w:szCs w:val="24"/>
        </w:rPr>
        <w:t>Мина първото ми плаване и веднага потърсих човека, който ме въведе в адвентизма – Николай. Започнахме изучаване от там, от където бяхме спрели, именно книгта на пророк Даниил. Преминахме и през Откровението, но с това не мога да кажа, че станах перфектна. Напротив точно тогава осъзнах колко много изследване ще ми е нужно през всичките години на моя жизнен християнски път.</w:t>
      </w:r>
    </w:p>
    <w:p>
      <w:pPr>
        <w:pStyle w:val="Normal"/>
        <w:spacing w:before="0" w:after="0"/>
        <w:ind w:firstLine="720"/>
        <w:jc w:val="both"/>
        <w:rPr/>
      </w:pPr>
      <w:r>
        <w:rPr>
          <w:rFonts w:cs="Times New Roman" w:ascii="Times New Roman" w:hAnsi="Times New Roman"/>
          <w:sz w:val="24"/>
          <w:szCs w:val="24"/>
        </w:rPr>
        <w:t>Отидох на второ плаване с корабите, после и на трето и когато приключих с тези три плавания ми се полагаше една голяма отпуска от 6 месеца. Точно тогава се случи това, за което искам да свидетелствам пред всички вас. Започна моят разпуснат живот, охолство по барчета, заведения, вечерни забави, алкохол, много пушене и прочие. Харчих пари безобразно. Върших неща, които наскърбяваха нашият Спасител.</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огава все още не бях кръстена. Това продължи цели 4 месеца, докато закоравих сърцето си и Дявола ме привлече с примките на този свят и моето обкръжение.</w:t>
      </w:r>
    </w:p>
    <w:p>
      <w:pPr>
        <w:pStyle w:val="Normal"/>
        <w:spacing w:before="0" w:after="0"/>
        <w:ind w:firstLine="720"/>
        <w:jc w:val="both"/>
        <w:rPr/>
      </w:pPr>
      <w:r>
        <w:rPr>
          <w:rFonts w:cs="Times New Roman" w:ascii="Times New Roman" w:hAnsi="Times New Roman"/>
          <w:sz w:val="24"/>
          <w:szCs w:val="24"/>
        </w:rPr>
        <w:t>И това, което трябваше да се случи, дойде: Една вечер, си легнах, както винаги в късните часове, пияна, и точно в 3:00 след полунощ чух един особен глас в съня си, който ми казваше следното: "Дадох ти толкова много, чух зова на твоят плач, показах ти милост, повдигнах те, привлякох те до Себе Си, но ти...…………" и до там беше! Събудих се бях цялата обляна в пот. Чувах пулса си в главата ми. Казах „Кой си ти? Какво искаш от мен?“ И си легнах. Бях уморена и съм заспала. Не ми направи кой знае какво впечатление, и на другият ден всичко си беше, както си е било всеки ден на разтушение и деморализъм.</w:t>
      </w:r>
    </w:p>
    <w:p>
      <w:pPr>
        <w:pStyle w:val="Normal"/>
        <w:spacing w:before="0" w:after="0"/>
        <w:ind w:firstLine="720"/>
        <w:jc w:val="both"/>
        <w:rPr/>
      </w:pPr>
      <w:r>
        <w:rPr>
          <w:rFonts w:cs="Times New Roman" w:ascii="Times New Roman" w:hAnsi="Times New Roman"/>
          <w:sz w:val="24"/>
          <w:szCs w:val="24"/>
        </w:rPr>
        <w:t>На следващата вечер пак късното лягане, пияна и прочие, но този път си казах, че няма да заспя докато не мине 3:00 след полунощ. Очи няма да затворя! Но много малко преди три съм заспала, и се случи абсолютно същото. Той пак проговори в съня ми: "Дадох ти толкова много, чух зова на твоят плач, показах ти милост, повдигнах те, привлякох те до Себе Си, но ти...…………" Тогава вече започнах да се замислям какво ли ще да е това! Защо толкова много ме притеснява и то във съня ми? До сутринта не можах да заспя. Когато слънцето изгря, си изключих телефоните. Имах тогава два мобилни телефона. И през целият ден си останах в къщи, като само на един човек се обадих, най добрият ми приятел, с който тренирахме тогава заедно кик-бокс. Той дойде у нас и му разказах всичко. Той ме попита само: "Ти четеш ли си още Библията и онези там другите книги?" Имаше в предвид книгите на Елън Уайт! Повярвайте ми, точно тогава ме попари този негов въпрос като с вряла вода. Това ме накара, да се замисля много и ми се сви сърцето, когато осъзнах какво всъщност съм направила. Бях забравила Бога, бях се отдалечила от Него! Разплаках се, а аз не плачех пред хората никога. И така, не се усетихме как мина целият ден.</w:t>
      </w:r>
    </w:p>
    <w:p>
      <w:pPr>
        <w:pStyle w:val="Normal"/>
        <w:spacing w:before="0" w:after="0"/>
        <w:ind w:firstLine="720"/>
        <w:jc w:val="both"/>
        <w:rPr/>
      </w:pPr>
      <w:r>
        <w:rPr>
          <w:rFonts w:cs="Times New Roman" w:ascii="Times New Roman" w:hAnsi="Times New Roman"/>
          <w:sz w:val="24"/>
          <w:szCs w:val="24"/>
        </w:rPr>
        <w:t>Дойде нощта, моя приятел си отиде, аз останах сама, но ми беше неспокойно, защото бях сигурна, че Бог пак ще ме посети. И така се случи, но този път беше различно. Той ми каза в съня ми: "Дадох ти толкова много, чух зова на твоят плач, показах ти милост, повдигнах те, привлякох те до Себе Си, но ти...………… ти Ме забрави, ти Ме игнорира, ти Ме наскърби със всичко, което правиш! Сега Аз ще ти взема всичко, което ти бях дал, няма да имаш нищо, но ти, ти Мое дете, ще Ми станеш вярна повече от всякога!"</w:t>
      </w:r>
    </w:p>
    <w:p>
      <w:pPr>
        <w:pStyle w:val="Normal"/>
        <w:spacing w:before="0" w:after="0"/>
        <w:ind w:firstLine="720"/>
        <w:jc w:val="both"/>
        <w:rPr/>
      </w:pPr>
      <w:r>
        <w:rPr>
          <w:rFonts w:cs="Times New Roman" w:ascii="Times New Roman" w:hAnsi="Times New Roman"/>
          <w:sz w:val="24"/>
          <w:szCs w:val="24"/>
        </w:rPr>
        <w:t>Събуждайки се вече бях сигурна на 100% Кой ми говореше през тези три нощи. Всеки път в 3:00 след полунощ. Бях убедена на 100% , че Той иска да ме привлече, но по Неговият начин и точно така, стана започнаха ОГНЕНИТЕ ИЗПИТАНИЯ за мен. Първо ми взеха работата, после ведомственото жилище, след това трябваше да се отделя завинаги от средата си, за да се насоча към Господа, започнах отново да ходя на богослужения и домашни групи по скайпа и прочие. Започнах библейските курсове и накрая бях кръстена в ЦАСД.</w:t>
      </w:r>
    </w:p>
    <w:p>
      <w:pPr>
        <w:pStyle w:val="Normal"/>
        <w:spacing w:before="0" w:after="0"/>
        <w:ind w:firstLine="720"/>
        <w:jc w:val="both"/>
        <w:rPr/>
      </w:pPr>
      <w:r>
        <w:rPr>
          <w:rFonts w:cs="Times New Roman" w:ascii="Times New Roman" w:hAnsi="Times New Roman"/>
          <w:sz w:val="24"/>
          <w:szCs w:val="24"/>
        </w:rPr>
        <w:t>Наистина от тогава до днес, Бог ме води по Неговият начин, единствено по Неговият, и всеки миг прекаран с Него ми доставя удоволствие, такова каквото никога нямах в света на лъжите, съблазните и измамите. Братя и сестри, никога не си позволявайте "лукса" да се отделяте от Бога, защото онези "благословения", които съм имала след трите ми далечни плавания, са били от Дявола. Средствата, изкарани с честен труд, бяха изразходени по най-долният начин, но днес мога да ви кажа, че всяка стотинка стриктно се разпределя и за Божието и за мен лично. Много скоро, Той ще дойде и ще ни вземе! Дерзайте и не се поддавайте на никаква съблазън, дръжте здравото учение което имате, чрез което премервате всичко в личен, социален и трансцидентен план. Ще видите колко е благ нашият Бог! Бог, на мъдростта да бъде със всички вас Ами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8:14:00Z</dcterms:created>
  <dc:creator>sve5rova</dc:creator>
  <dc:description/>
  <cp:keywords/>
  <dc:language>en-US</dc:language>
  <cp:lastModifiedBy>sve5rova</cp:lastModifiedBy>
  <dcterms:modified xsi:type="dcterms:W3CDTF">2020-01-22T18:16:00Z</dcterms:modified>
  <cp:revision>1</cp:revision>
  <dc:subject/>
  <dc:title/>
</cp:coreProperties>
</file>