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одарък за президента на Уганд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От Андрю Макчесни, сп. „Адвентна мис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ед Уилсън, президент на Църквата на адвентистите от седмия ден говореше за религиозна литература, когато пристигнах в лобито на хотел в Уганда, за да придружа него и други църковни ръководители на срещата с президента на страната Йовери Мусевени.</w:t>
      </w:r>
    </w:p>
    <w:p>
      <w:pPr>
        <w:pStyle w:val="Normal"/>
        <w:spacing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Нося писалка за президента – каза пастор Уилсън на църковните ръководители и извади специална писалка с името и логото на адвентната църква. – Имате ли някакви книги, които да му дадем?“</w:t>
      </w:r>
    </w:p>
    <w:p>
      <w:pPr>
        <w:pStyle w:val="Normal"/>
        <w:spacing w:before="0" w:after="0"/>
        <w:ind w:firstLine="567"/>
        <w:jc w:val="both"/>
        <w:rPr/>
      </w:pPr>
      <w:r>
        <w:rPr>
          <w:rFonts w:cs="Times New Roman" w:ascii="Times New Roman" w:hAnsi="Times New Roman"/>
          <w:sz w:val="24"/>
          <w:szCs w:val="24"/>
        </w:rPr>
        <w:t>Тогава взех думата. „Имам много хубаво цветно издание на „Пътят към Христос“ в стаята с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астор Уилсън погледна часовника си и настоя бързо да донеса книга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тичах към стаята и там се зачудих как ми е хрумнало да я сложа в багажа си.</w:t>
      </w:r>
    </w:p>
    <w:p>
      <w:pPr>
        <w:pStyle w:val="Normal"/>
        <w:spacing w:before="0" w:after="0"/>
        <w:ind w:firstLine="567"/>
        <w:jc w:val="both"/>
        <w:rPr/>
      </w:pPr>
      <w:r>
        <w:rPr>
          <w:rFonts w:cs="Times New Roman" w:ascii="Times New Roman" w:hAnsi="Times New Roman"/>
          <w:sz w:val="24"/>
          <w:szCs w:val="24"/>
        </w:rPr>
        <w:t>Две седмици преди това бях казал „не“, когато баща ми попита дали възнамерявам да взема някакви книги за раздаване по време на пътуването. Обясних, че бях взел пет екземпляра от „Пътят към Христос“ за пътуването ми в Русия и имах големи затруднения да намеря на кого да ги да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ъпреки всичко, трябва да вземеш няколко книги“, настоя баща ми.</w:t>
      </w:r>
    </w:p>
    <w:p>
      <w:pPr>
        <w:pStyle w:val="Normal"/>
        <w:spacing w:before="0" w:after="0"/>
        <w:ind w:firstLine="567"/>
        <w:jc w:val="both"/>
        <w:rPr/>
      </w:pPr>
      <w:r>
        <w:rPr>
          <w:rFonts w:cs="Times New Roman" w:ascii="Times New Roman" w:hAnsi="Times New Roman"/>
          <w:sz w:val="24"/>
          <w:szCs w:val="24"/>
        </w:rPr>
        <w:t>Твърде неохотно купих пет бройки от „Пътят към Христос“ в адвентния книжен център в Кийн, щата Текса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ова обаче не беше достатъчно за баща 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яма ли да вземеш и нова Библия?“, попита той.</w:t>
      </w:r>
    </w:p>
    <w:p>
      <w:pPr>
        <w:pStyle w:val="Normal"/>
        <w:spacing w:before="0" w:after="0"/>
        <w:ind w:firstLine="567"/>
        <w:jc w:val="both"/>
        <w:rPr/>
      </w:pPr>
      <w:r>
        <w:rPr>
          <w:rFonts w:cs="Times New Roman" w:ascii="Times New Roman" w:hAnsi="Times New Roman"/>
          <w:sz w:val="24"/>
          <w:szCs w:val="24"/>
        </w:rPr>
        <w:t>Често купувам нова Библия преди пътуване, в случай че ме поканят да произнеса проповед, след което я подарявам. Предпочитам да чета Библията на телефона си, но не обичам да държа телефон, докато проповядва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яма да има нужда от Библия – казах на баща ми. – Няма да проповядвам.“</w:t>
      </w:r>
    </w:p>
    <w:p>
      <w:pPr>
        <w:pStyle w:val="Normal"/>
        <w:spacing w:before="0" w:after="0"/>
        <w:ind w:firstLine="567"/>
        <w:jc w:val="both"/>
        <w:rPr/>
      </w:pPr>
      <w:r>
        <w:rPr>
          <w:rFonts w:cs="Times New Roman" w:ascii="Times New Roman" w:hAnsi="Times New Roman"/>
          <w:sz w:val="24"/>
          <w:szCs w:val="24"/>
        </w:rPr>
        <w:t>Баща ми продължи да настоява. Купих Библия с черна кожена подвързия, превод на Крал Джейм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хотелската стая в Уганда си спомних за Библията и я занесох на пастор Уилсън заедно с „Пътят към Христос“.</w:t>
      </w:r>
    </w:p>
    <w:p>
      <w:pPr>
        <w:pStyle w:val="Normal"/>
        <w:spacing w:before="0" w:after="0"/>
        <w:ind w:firstLine="567"/>
        <w:jc w:val="both"/>
        <w:rPr/>
      </w:pPr>
      <w:r>
        <w:rPr>
          <w:rFonts w:cs="Times New Roman" w:ascii="Times New Roman" w:hAnsi="Times New Roman"/>
          <w:sz w:val="24"/>
          <w:szCs w:val="24"/>
        </w:rPr>
        <w:t>Малко по-късно президентът Мусевени ни посрещна в резиденцията в Ентебе и веднага обсипа пастор Уилсън с въпроси защо адвентистите спазват съботата. Пастор Уилсън му изнесе кратък библейски урок, след което го призова студентите адвентисти да бъдат освободени от изпити в събота. За негова радост президентът Мусевени се съгласи да разгледа този въпро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астор Уилсън му подари гравираната писалка и предложи президентът да я използва за подписване на документи или, нещо още по-важно, да подчертава стихове в Библията.</w:t>
      </w:r>
    </w:p>
    <w:p>
      <w:pPr>
        <w:pStyle w:val="Normal"/>
        <w:spacing w:before="0" w:after="0"/>
        <w:ind w:firstLine="567"/>
        <w:jc w:val="both"/>
        <w:rPr/>
      </w:pPr>
      <w:r>
        <w:rPr>
          <w:rFonts w:cs="Times New Roman" w:ascii="Times New Roman" w:hAnsi="Times New Roman"/>
          <w:sz w:val="24"/>
          <w:szCs w:val="24"/>
        </w:rPr>
        <w:t>След това подаде Библията и „Пътят към Христос“ на президента Мусевени (на снимката), който с усмивка я вдигна, за да я видят всички г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ъщата вечер с голямо вълнение се обадих на баща ми по Скайп. „Благодаря ти, че послуша нашепването на Святия Дух“, казах аз.</w:t>
      </w:r>
    </w:p>
    <w:p>
      <w:pPr>
        <w:pStyle w:val="Normal"/>
        <w:spacing w:before="0" w:after="0"/>
        <w:ind w:firstLine="567"/>
        <w:jc w:val="both"/>
        <w:rPr/>
      </w:pPr>
      <w:r>
        <w:rPr>
          <w:rFonts w:cs="Times New Roman" w:ascii="Times New Roman" w:hAnsi="Times New Roman"/>
          <w:sz w:val="24"/>
          <w:szCs w:val="24"/>
        </w:rPr>
        <w:t>Сега винаги нося със себе си нова Библия и няколко екземпляра от „Пътят към Христос“.</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6:45:00Z</dcterms:created>
  <dc:creator>sve5rova</dc:creator>
  <dc:description/>
  <cp:keywords/>
  <dc:language>en-US</dc:language>
  <cp:lastModifiedBy>sve5rova</cp:lastModifiedBy>
  <dcterms:modified xsi:type="dcterms:W3CDTF">2020-01-30T16:47:00Z</dcterms:modified>
  <cp:revision>1</cp:revision>
  <dc:subject/>
  <dc:title/>
</cp:coreProperties>
</file>