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щението на един финладски бащ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Сакари Вехкавуор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ландия била затънала в гражданска война през 1918 г. Червените, състоящи се предимно от работническата класа, били в конфликт с Белите, идващи от средната и горната кл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о ми, Виктор Сталберг, умолявал сина си, моят вуйчо Вайно Сталберг, да не се записва в редовете на Белите. Виктор, който се бил присъединил към адвентната църква преди три години, цитирал думите на Исус от Матей 26:52: „Които посягат към меча, от меч ще загинат.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Моля те, синко, не отивай с приятелите си в армията!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но имал силното желание да се бори за това, в което вярвал, и напуснал дома си в тъмната нощ. Срещнал се с приятели върху заледения Финландски залив рано в неделната сутр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незабавно червените войници заловили Вайно и приятелите му. След време се разбрало, че една домашна прислужница, която била влюбена във Вайно, разкрила плановете му на симпатизант на Червените, който от своя страна уведомил Червената арм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щата нощ младите хора били качени на шейна, карана от кон, и двама червеноармейци ги върнали назад по замръзналия залив. Войниците пробили дупка в леда и наредили на затворниците да застанат в редица. Вайно отказал и бил застрелян на място. Още трима младежи били убити. Двама се опитали да избягат, но били застреля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 група затворници побягнали. Докато двамата войници ги преследвали, един от затворниците, който се преструвал на умрял близо до ледената дупка, успял да избяга. Разказал на другите какво се случи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Червените хвърлили телата на умрелите в ледената дуп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щата на Вайно и всички в семейството скърбели дълго вр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 дълго Белите получили надмощие и войната от 1918-1920 г. приключила. Те заловили десет червени затворници и решили да ги екзекутират като отмъщение за смъртта на Вайно и приятелите 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 грабнал Библията си и се затичал към мястото на екзекуция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Стига кръвопролития – извикал той. – Не трябва да убивате Червени заради смъртта на сина ми, нито един.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то проповядвал на хълма, цикълът на отмъщението се прекъснал и животът на червените затворници бил пощаден. Сред десетина червени били двамата синове на местен ковач. Когато видял как животът на синовете му бил спасен, ковачът започнал да чете Библията и се присъединил към адвентната църк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благословил семейството на Виктор (на снимката). Осем членове на семейството са служили като адвентни пастори, включитело аз и брата на Вайно - Тойво Селаваара, евангелизатор, който кръстил 1500 душ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46:00Z</dcterms:created>
  <dc:creator>Све 5рова</dc:creator>
  <dc:description/>
  <cp:keywords/>
  <dc:language>en-US</dc:language>
  <cp:lastModifiedBy>sve5rova</cp:lastModifiedBy>
  <dcterms:modified xsi:type="dcterms:W3CDTF">2020-01-03T12:46:00Z</dcterms:modified>
  <cp:revision>2</cp:revision>
  <dc:subject/>
  <dc:title/>
</cp:coreProperties>
</file>