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 някои път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х, Дейвид! - каза сериозно майката. - Кога най-пос¬ле ЩЕ СЕ НАУЧИШ? Ако продължаваш така, някой път ще ти се случи нещо ужасн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, мамо, ти все лоши работи мислиш! - отвърна Дейвид. - Нищо няма да се случи! Не се безпокой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явам се, че няма да ти се случи, но постъпваш без-разсъдно. Преди малко те видях на върха на старото дъбово дърв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 аз внимавах, не беше никак опасн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 си представи, че някой клон е изсъхнал и се счупи? Ще паднеш от петнадесет и повече метра височина и се уда¬риш зл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 клонът не се счуп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я, но можеше да се случи. А тази сутрин караше колелото си на най-оживената улица и то без ръце. Не ми ха¬ресва това, Дейвид, правиш много необмислени неща, само¬уверен си, слава Богу до сега нищо не се е случило, но ако продължаваш, все някой път... ще се случи нещо много ло¬ш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 ти не разбираш колко е забавно да караш без ръ¬це, мамо. А аз съм толкова опитен, че мога да карам както си иска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я, че изглежда страхотно отстрани, а ти си си мал¬ко фукльо. Но, когато караш без ръце, не можеш да имаш пъ¬лен контрол над велосипеда. А при това голямо движение, мисля, че наистина е глупаво да се поемат такива рисков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наги вдигаш врява, мамо, за всичко, което напра¬вя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х, Дейвид, само искам да не се случи някое нещас¬тие и да останеш сакат за цял живот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 човек трябва да поема рисков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якои рискове - да! Но не и ненужни рискове. Точно този вид рискове са опасните. А, добре че си спомних - да не си посмял повече да висиш отзад на някой камион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 това ли успя да видиш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ябва да ти кажа, че не само видях, но и никак не ми хареса това, което видях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 това не е нищо, мамо. Просто си висиш отзад и пос¬ле се качваш горе, камионът те вози. Няма нищо страшн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 представи си, че паднеш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яма да падна! Нали се държ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ържиш се, но се страхувам, че някой ден няма да ус¬пееш да се задържиш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, хайде, не почвай пак. Все се безпокоиш. Всичко е наред. Нищо няма да ми се случи, наисти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Дейвид отиде да играе, а майката влезе в кухнята дос¬та обезпокоена. И с основание, защото Дейвид беше наис¬тина особено момче. Готов бе да опита и най-опасните „но¬мера“, при условие, че има наоколо други момчета и моми¬чета, които да го гледа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ва излязъл на главната улица и се натъкна на група приятел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ей! - извикаха те. - Кой ще се хване отзад на този камион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о, какво е специалното на този камион? - попита Дейви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виждаш ли, Дейв? Пише: „Опасно! НЕ СЕ ХВА-ЩАЙ!“ - каза едно от момчетата, - Предполагам, че знаеш какво означава това. А и шофьорът, казват, бил..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з ще се повозя - прекъсна го Дейвид. - Разбира се, че мога. Само чакайте да потегли и гледайте тогава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то на Дейвид се разтегна в усмивка, когато се прис- ламчваше към камиона, без да го види шофьора. След това се приготви да скочи в момента, когато камионът тръгне. Дру¬гите момчета минаха отпред, за да отвлекат вниманието на шофьо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 беше голям, мощен камион, който тръгна с тласък I и едва не събори Дейвид. Но той успя да се задържи, възна-мерявайки да се изкатери горе веднага, щом му се отдаде възможност. Не можа да осъществи намерението си обаче. Кракът му се залюля, и не можа да се прехвърли. Опита още веднъж и още веднъж, но всеки път се свличаше обратно. Ня-маше опора за крака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мионът увеличи скоростта. Дейвид направи още ня-колко опита, но напразно. Усети, че започва да се уморява. Ръцете го заболяха. Почувства, че не може да се държи по-вече увиснал. Не можеше и да се пусне, защото при такава скорост щеше да се разбие на парч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рая реши да извика на шофьора да спре, но гласът му не можа да заглуши шума на мотора. Камионът продъл¬жаваше да лети с все по-голяма скорост. Краката на Дейвид почти опираха асфалта. Вече нямаше сила да ги вдига и те се тьтреха по настилка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днъж камионът мина през една дупка и тласъкът се оказа твърде силен за Дейв. Той се пусна, удари се в земята и всичко потъна в мъгл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ървото нещо, което видя бе някакво бяло легло, в ед¬но странно място с други такива бели легла. Майка му се бе надвесила над него. - Къде съм? - пошушна то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болницата - каза майката. - Счупил си крака, като си паднал от онзи камион. За щастие, няма нещо по-сериоз¬но. Докторът казва, че всичко ще ми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чи, този „някой път“ все пак..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, случи се - каза майката. - Дано е последен... Е, хайде, благодаря на Бога, всичко е наред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14:00Z</dcterms:created>
  <dc:creator>sve5rova</dc:creator>
  <dc:description/>
  <cp:keywords/>
  <dc:language>en-US</dc:language>
  <cp:lastModifiedBy>sve5rova</cp:lastModifiedBy>
  <dcterms:modified xsi:type="dcterms:W3CDTF">2020-01-09T09:17:00Z</dcterms:modified>
  <cp:revision>1</cp:revision>
  <dc:subject/>
  <dc:title/>
</cp:coreProperties>
</file>