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ищо не ст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о, защо трябва да се занимавам с тези глупави чинии? - мрънкаше Кирил, след като семейството приключи със закуската и мама разпредели задълженията. – По-добре беше да ходя на училище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, да, но за твое нещастие учебната година приключи и всеки трябва да върши своята част от домашните задължения през лятото - отговори мам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що бе, Кирчо - окуражи го малкото му братче Спас – За нула време ще оправим чиниите. Аз ще ги мия, а ти ще ги бършеш. После ще излезем да си пускаме самолети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еки че Кирил беше с две години по-голям от Спас, обикновено вършеше по-малко работа, при това с голямо не-удоволствие. Обичаше да чете книги и да рисува. Но о, колко мразеше къщната работа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приключиха с чиниите, момчетата излязоха на двора, за да пускат самолети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 взе книжния си самолет, внимателно приглади крилата му и го пусна във въздуха. Но той падна в краката му. Отново и отново се опитваше да накара играчката да лети, но тя всеки път падаше в краката 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а! Не ще! - ядоса се Кири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е вкъщи и захвърли самолета на п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боти както трябва. Не е хубав, защото не ще да работи, не лети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 му го погледна и се засм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о, Кирчо? И на тебе ли не ти харесват неща, които не работят? Не те обвинявам, аз също не ги харесва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чето погледна към майка см с широко отворени очи. Изведнъж разбра какво е чувствала тя, когато то е молила да й помага, а той не е искал. Почувства се сконфузен и засрамен. На следващия ден мама каз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рчо, би ли взел метлата с дългата дръжка да изметеш вътрешния двор? Моля те!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е, мамо! - отвърна момче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чи бързо и грабна метла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лято ще работя. Нищо, че работата не ми харесва! Не искам да бъда като този самолет, дето за нищо не ста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6:00Z</dcterms:created>
  <dc:creator>sve5rova</dc:creator>
  <dc:description/>
  <cp:keywords/>
  <dc:language>en-US</dc:language>
  <cp:lastModifiedBy>sve5rova</cp:lastModifiedBy>
  <dcterms:modified xsi:type="dcterms:W3CDTF">2020-01-22T18:52:00Z</dcterms:modified>
  <cp:revision>1</cp:revision>
  <dc:subject/>
  <dc:title/>
</cp:coreProperties>
</file>