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февруари, 202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стите на Йоси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И Моисей взе със себе си костите на Йосифа, защото той беше строго заклел израилтяните като каза: „ Бог непременно ще ви посети, тогава ще  занесете със себе си костите ми оттук“ (Изход 13: 19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кво ни учат костите на Йосиф? Почти разглезен от любовта на баща си, Йосиф е отраснал като „писано яйце“. Явно предпочитан пред братята си, той носел най-хубавите дрехи, които баща му можел да си позволи. Тъй като лесният живот и свръхгрижите могат да възпрепятстват  развитието на характера на младия човек, Господ в милостта си допуска той да бъде отведен далеч от дома си, да загуби всичко, което този свят може да предложи, освен живота и здравето си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Йосиф не се обезкуражил. Решил да поеме ангажимента да постави Бог на първо място във всичките си дела. И решимостта му не се разклатила дори след като бил несправедливо изпратен в затвора и му било отредено вероятно  най-ниското положение, освен смъртта. Но Господ го извел оттам и го поставил на второто най-високо място в най-могъщата страна в тогавашния свят. Той можел да се радва отново на всички удобства в живо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ато Сатана не е в състояние да ни събори с изпитания, той понякога е дори по-успешен, когато предлага охолен и лесен живот. Въпросът вече бил дали характерът на Йосиф ще продължи да процъфтява или ще бъде впримчен в благата на този свят? Щеше ли да държи очите си съсредоточени върху вечното си бъдеще или щеше да бъде очарован от живота в двора? Отговорът може би се крие в едно много странно желание, което по-късно той споделя с братята си, а именно костите му да бъдат изнесени от Египет и погребани в Обещаната земя. Този почти незабележим факт разкрива, че Йосиф е стоял твърдо в обещанието си към Бога! Очите му гледали към Обещаната земя, а лукса и пищността на Египетския двор нямали голямо влияние върху него. „Бог непременно ще ви посети - казал той на братята си, - и вие ще изнесете костите ми оттук [Бит. 50:25]. ”Йосиф не планирал да  се претопи в лесния живот на Египет. Очите му били насочени към Божия план за бъдещето, в друга земя, която Господ обещал да даде на Своите хора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ИВ: Като връщаме десятъка си и даваме своите обещани дарения (редовно и в процентно изражение), ние си припомняме, че нашите духовни, емоционални и материални ресурси трябва да бъдат инвестирани в една друга Земя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ИТВА: Небесни Отче, моля Те, приеми нашите десятъци и приноси като символ на нашето желание да наследим вечния живот на небето и да Те поставим на първо място в земния си живот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20:00Z</dcterms:created>
  <dc:creator>sve5rova</dc:creator>
  <dc:description/>
  <cp:keywords/>
  <dc:language>en-US</dc:language>
  <cp:lastModifiedBy>sve5rova</cp:lastModifiedBy>
  <dcterms:modified xsi:type="dcterms:W3CDTF">2020-02-05T17:22:00Z</dcterms:modified>
  <cp:revision>1</cp:revision>
  <dc:subject/>
  <dc:title/>
</cp:coreProperties>
</file>