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Видях, че всяка молитва, отправена с вяра и излизаща от искрено сърце, ще бъде чута от Бога и ще получи отговор, а този, който се е помолил, ще получи благословението, когато има най.голяма нужда от него. В много случаи това благословение ще надхвърли очакванията му. Нито една молитва на истински светия не се загубва, ако бъде изпратена от искрено сърце." /ЕГУ, Свидетелства към църквата т. 1, стр. 113, Изд. "Пазител наистината"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08.02.2010 година ще се молим за църкви "Хасково" и "Христо Дано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Хасково" с пастор Сашо Кацаров се нуждае от молитвите ни за мисионските инициативи на църквата и конкретно за тази, която ще бъде в същата събота, 08 февруари и за приятелите които участват в тях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Църква "Христо Даново" със служител Ангел Цеков се нуждае от молитвите ни за приятелите, които са дошли на инициативата "Десет дни на молитва2020" и  с които започва библейско изучаване. Да се молим и за болните в църквата и за една скъпа сестра, която скоро ще става май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5:00Z</dcterms:created>
  <dc:creator>Trifon Trifonov</dc:creator>
  <dc:description/>
  <cp:keywords/>
  <dc:language>en-US</dc:language>
  <cp:lastModifiedBy>sve5rova</cp:lastModifiedBy>
  <dcterms:modified xsi:type="dcterms:W3CDTF">2020-02-05T17:25:00Z</dcterms:modified>
  <cp:revision>2</cp:revision>
  <dc:subject/>
  <dc:title/>
</cp:coreProperties>
</file>