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 на дивизия кръщава баща с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Андрю Макчесн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юел Со, президент на адвентната Южноазиатско-тихоокеанска дивизия, израснал без да общува с баща с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мата никога не прекарвали времето си заедно в дома им в Мианмар. Не разговаряли по различни въпрос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Той никога не ме е прегръщал – казва Самюел. – Аз бях момче без баща.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юел, който бил отгледан от баба си и дядо си, отишъл да учи в адвентно училище и завършил като пастор адвентната семинария на Мианмарския съюз в Мяунгмя – град с население от 280 000 души, намиращ се на около 225 километра от столицата Янг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ърковната работа била голямо предизвикателство в тази югоизточна азиатска държава, където само 4 процента от населението е християнско. Будистите са около 90 процента, а мюсюлманите – 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пастор Самюел казвал на хората: „Евангелизирайте членовете на вашите семейства и останалите роднини.“ Самият той никога не бил евангелизирал собствения си бащ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юел се оженил, родили му се две деца и служил като пастор и църковен администратор в Тайланд, Сингапур и Филипини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то служил като изпълнителен секретар на Южноазиатско-тихоокеанската дивизия, Самюел присъствал на молитвена седмица, която го подтикнала да размисли за баща си. Споделил детските си спомени с говорителя и двамата се помолил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Трябва да разговаряш с баща си“, казал говорителя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юел се помолил Бог да му даде сила. Чувствал болка, когато си спомнял за баща си и нямал никакво желание да се свърже с него. Продължил да се моли и тогава се случило нещо неочаква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мах щастието да кръстя собствения си баща на 76 години.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юел все още си спомня какво казал баща 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инко, искам да бъда християнин, който ходи на църква с песнарка и Библия в ръка. Моля те, купи ми песнарка и Библия, за да ги нося в църквата.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юел се разплакал, когато баща му излязъл от водата в басейна за кръщение и го прегърнал с двете си ръц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а първи в живота ми той ме прегърна“, казва т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юел, избран през 2016 г. за президент на Южноазиатско-тихоокеанската дивизия, чиято територия обхваща 14 държави, включително Мианмар, насърчава всички да молят Бог за помощ, за да превъзмогнат огорчението и болк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Без Божията преобразяваща сила ние сме просто човешки същества – казва той. – С Неговата сила обаче можем да допринасяме много за света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11:00Z</dcterms:created>
  <dc:creator>sve5rova</dc:creator>
  <dc:description/>
  <cp:keywords/>
  <dc:language>en-US</dc:language>
  <cp:lastModifiedBy>sve5rova</cp:lastModifiedBy>
  <dcterms:modified xsi:type="dcterms:W3CDTF">2020-02-05T17:15:00Z</dcterms:modified>
  <cp:revision>1</cp:revision>
  <dc:subject/>
  <dc:title/>
</cp:coreProperties>
</file>