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февруари,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мам желание да съгреш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Имам желание да съгреша, брат Лий“, непринудено казал Освалдино Бомфим на касиера на конференцията, корейски имигрант, работещ в  Сао Пауло, Бразилия, в началото на 60-те години. "Моля те, дайте ми разписка", добавил Бомфим, докато оставял десятъка си, "преди да използвам тези пари за свои си работи."</w:t>
      </w:r>
    </w:p>
    <w:p>
      <w:pPr>
        <w:pStyle w:val="Normal"/>
        <w:spacing w:before="0" w:after="0"/>
        <w:jc w:val="both"/>
        <w:rPr/>
      </w:pPr>
      <w:r>
        <w:rPr>
          <w:rFonts w:cs="Times New Roman" w:ascii="Times New Roman" w:hAnsi="Times New Roman"/>
          <w:sz w:val="24"/>
          <w:szCs w:val="24"/>
        </w:rPr>
        <w:t>Това, което брат Лий не знаел, е че Бомфим се опитвал да се шегува с нещо, което всъщност разбивало сърцето му.  Докато учел богословие, той продавал книги по домовете. Един следобед, той тръгнал от дома си точно с 36 кроцейрос (стара бразилска валута), останала в джоба му. Това била  точната сума, която дължал на Бога като десятък.</w:t>
      </w:r>
    </w:p>
    <w:p>
      <w:pPr>
        <w:pStyle w:val="Normal"/>
        <w:spacing w:before="0" w:after="0"/>
        <w:jc w:val="both"/>
        <w:rPr/>
      </w:pPr>
      <w:r>
        <w:rPr>
          <w:rFonts w:cs="Times New Roman" w:ascii="Times New Roman" w:hAnsi="Times New Roman"/>
          <w:sz w:val="24"/>
          <w:szCs w:val="24"/>
        </w:rPr>
        <w:t xml:space="preserve">Тежки мисли се въртели в главата му. Ако плати десятъка, преди да е продал книги, той би рискувал да не може да купи храната, необходима за храната на Маркос, 3-годишния му син, който се възстановявал от операция. Но той знаел, че да чака до следващата събота би било опасно, тъй като изкушението да използва парите за лични цели само ще се засили. И така, той решил да не рискува, а да постави Бог на първо място и да Му върне десятъка веднага.  </w:t>
      </w:r>
    </w:p>
    <w:p>
      <w:pPr>
        <w:pStyle w:val="Normal"/>
        <w:spacing w:before="0" w:after="0"/>
        <w:jc w:val="both"/>
        <w:rPr/>
      </w:pPr>
      <w:r>
        <w:rPr>
          <w:rFonts w:cs="Times New Roman" w:ascii="Times New Roman" w:hAnsi="Times New Roman"/>
          <w:sz w:val="24"/>
          <w:szCs w:val="24"/>
        </w:rPr>
        <w:t>Без никакви останали пари Бомфим потеглил към полето, където работел, за да разговаря с първия си потенциален клиент. След като чул представянето на книгите, клиентът се обадил на свой приятел да дойде да слуша. За негова голяма изненада, и двамата си купили комплект книги, всеки от които бил на цена, за която по онова време можеш да си купиш крава! Въпреки че Бомфим не разполагал с книгите, клиентите написали чек и платили предварително, като помолили Бомфим да им достави книгите, когато ги получи!</w:t>
      </w:r>
    </w:p>
    <w:p>
      <w:pPr>
        <w:pStyle w:val="Normal"/>
        <w:spacing w:before="0" w:after="0"/>
        <w:jc w:val="both"/>
        <w:rPr/>
      </w:pPr>
      <w:r>
        <w:rPr>
          <w:rFonts w:cs="Times New Roman" w:ascii="Times New Roman" w:hAnsi="Times New Roman"/>
          <w:sz w:val="24"/>
          <w:szCs w:val="24"/>
        </w:rPr>
        <w:t>Мигове по-късно Бомфим отново бил в офиса на конференцията, вече без желание да съгрешава. Вместо това, той вдигнал на ръце книгите, които приготвил за своите клиенти, хвалейки Бога за способността Му да се грижи за Своите деца! Години по-късно, като директор на Отдела за литературен евангелизъм в Южноамериканската дивизия, Бомфим обучавал колпортьорите как да се доверяват  на Господа в своята работа!</w:t>
      </w:r>
    </w:p>
    <w:p>
      <w:pPr>
        <w:pStyle w:val="Normal"/>
        <w:spacing w:before="0" w:after="0"/>
        <w:jc w:val="both"/>
        <w:rPr/>
      </w:pPr>
      <w:r>
        <w:rPr>
          <w:rFonts w:cs="Times New Roman" w:ascii="Times New Roman" w:hAnsi="Times New Roman"/>
          <w:sz w:val="24"/>
          <w:szCs w:val="24"/>
        </w:rPr>
        <w:t>ПРИЗИВ: Нека и ние да упражняваме доверието си в Бога като наш небесен Отец и да Го поставяме на първо място във всичко, което правим. Обещанията Му и до днес са толкова реални, колкото и в миналото.</w:t>
      </w:r>
    </w:p>
    <w:p>
      <w:pPr>
        <w:pStyle w:val="Normal"/>
        <w:spacing w:before="0" w:after="0"/>
        <w:jc w:val="both"/>
        <w:rPr/>
      </w:pPr>
      <w:r>
        <w:rPr>
          <w:rFonts w:cs="Times New Roman" w:ascii="Times New Roman" w:hAnsi="Times New Roman"/>
          <w:sz w:val="24"/>
          <w:szCs w:val="24"/>
        </w:rPr>
        <w:t>МОЛИТВА: Скъпи Боже, моля Те, дай ни повече вяра, така че да Те поставяме на първо място, както във връщането на десятъка и даренията, така и във всички аспекти на нашия живо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39:00Z</dcterms:created>
  <dc:creator>sve5rova</dc:creator>
  <dc:description/>
  <cp:keywords/>
  <dc:language>en-US</dc:language>
  <cp:lastModifiedBy>sve5rova</cp:lastModifiedBy>
  <dcterms:modified xsi:type="dcterms:W3CDTF">2020-02-19T19:42:00Z</dcterms:modified>
  <cp:revision>1</cp:revision>
  <dc:subject/>
  <dc:title/>
</cp:coreProperties>
</file>