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9 февруари, 2020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на първо място и в любовните срещ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ще два месеца и от тази връзка няма да има и помен!“, каза Клайд на съседа си Маркос, като му се присмиваше, след като го видя да говори с едно момиче. Тя беше права. Най-дългите му „сериозни връзки” продължаваха не повече от три месеца, най-вече поради емоционалната му незрялост и неспособността му да обич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-късно, по време на Молитвената седмица, в Адвентното училище в Сао Пауло, Бразилия, Маркос чул за принципа „Бог на първо място“: „Но търсете първо Неговото царство и Неговата правда и всичко това ще ви се прибави“ (Мат. 6:33), казал пасторът. Въпреки че контекстът на този стих е свързан с финансите, тези принципи биха могли да се прилагат и в други области на живота, смятал той. „Започнете всичко с молитва и шансовете ви да успеете ще бъдат по-големи“, казал пасторът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а, първият път, когато Маркос поканил Мари на среща, той не знаел какво да прави. Искал да постави Бог на първо място, като Го покани да бъде с тях, но никога преди това не се бил молил с момиче! Какво ще си помисли тя? За странен ли ще го вземе? Би ли го отхвърлила заради това? Той разбрал, че Духът го канел да изповяда Христос и това била повратна точка в живота му. „Ако ме изостави  заради една молитва, то нека да бъде веднага„ помислил си той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кото по-скоро, толкова по-добре."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 така, макар и малко смутен, той поканил Мари да се помоли с него, преди да запали малкия Фолксваген Пасат, който бил взел от баща си. Той вярвал, че шансовете му ще са по-големи, ако отреди на Бог  първото място. Тази молитва поставила началото на една връзка, която  прераснала в брак три години по-късно, на 13 май 1986 г. Оттогава Маркос и Мари са посветили живота си, за да служат на Бога като адвентни мисионери в своята страна и в чужби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ЗИВ: Бог ни призовава да Го поставим на първо място във всички аспекти на живота, включително нашите любовни отношения и  финанси. И ние поставяме Бог на първо място във финансите си, когато връщаме десятъка и спазваме обещанието си да даваме редовни дарения, преди да бъдат покрити други разходи. Божието уверение е, че всички останали неща, от които се нуждаем, „ще ни бъдат пприбавени“ (Мат. 6:33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ЛИТВА: Скъпи Боже, Ти Си нашият небесен благодетел и поддръжник. Моля Те, научи ни да Те поставяме на първо място във всяка област от живота и приеми десятъка и даренията, които донасяме днес. Така признаваме, че Ти се грижиш за нас. Ами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24:00Z</dcterms:created>
  <dc:creator>sve5rova</dc:creator>
  <dc:description/>
  <cp:keywords/>
  <dc:language>en-US</dc:language>
  <cp:lastModifiedBy>sve5rova</cp:lastModifiedBy>
  <dcterms:modified xsi:type="dcterms:W3CDTF">2020-02-26T22:25:00Z</dcterms:modified>
  <cp:revision>1</cp:revision>
  <dc:subject/>
  <dc:title/>
</cp:coreProperties>
</file>