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ъща на огъ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Фрейн, мениджър на комунални услуги в американския щат Мичиган, спрял да посещава протестантската църква през младостта си за около 20 години. Съпругата му, отгледана в дом на адвентистите от седмия ден, също не била активен член на църкв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дошъл денят, в който Дан искал да се върне в църквата, така че той отишъл в бившата си църква в неделя сутрин. Това, което видял и чул, го изненадало. Това не била църквата, която бил напуснал. Той открил, че църквата сега подкрепя хомосексуалността и други небиблейски практики, които тя проповядвала две десетилетия по-ра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чарован, Дан казал на жена си, че копнее да намери църква, която да следва Библията. Съпругата му си спомнила адвентната църква в близкия град Маскегон, където родителите й били члено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та започнала да посещава богослужения с родителите си. В същото време Дан прочел всяка книга на Елън Уайт, която е можел да наме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торник вечер след молитвена среща той спрял пастора на паркин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скам да ви уведомя, че съм готов“ - казал т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Готов ли си за какво?“ - попитал пасторъ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Готов съм да се кръстя“ - казал Дан. „Чел съм книгите на Елън Уайт. Готов съм."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орът преминал през препитване за кръщение и открил, че Дан знаел и се съгласил с учението на църквата. Дан бил кръстен, съпругата му била възстановена, а синът им също бил кръст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лавя Господа, че Дан дойде въпреки липсата ни на лична работа“ - казал пастор Камерон Девашер.“ Знам, че личните служения работят и евангелизмът абсолютно не е мъртъв. Но имам чувството, че има много повече души, които само чакат да се съберат 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каза, че опитът на Дан също говори за значението на книгите на Елън Уайт. -Мисля, че в Духа на пророчеството има сила, така че не трябва да изпитваме срам при споделянето на тези книги“ - казал т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се отнася до Дан, той е водил множество евангелски кампании в църквата, служил е като дякон и участвал в служенията на затворите. Членовете го описват като „къща на огън“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ова е човек, който е в църквата по-малко от пет години и проповядва Словото и печели души. Той ни напомня, че работата на местната църква е преди всичко евангелизъм, печелене на души и ученици и всеки член трябва да участва в тази работа“- казал пастор Деваше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22:00Z</dcterms:created>
  <dc:creator>sve5rova</dc:creator>
  <dc:description/>
  <cp:keywords/>
  <dc:language>en-US</dc:language>
  <cp:lastModifiedBy>sve5rova</cp:lastModifiedBy>
  <dcterms:modified xsi:type="dcterms:W3CDTF">2020-02-19T19:23:00Z</dcterms:modified>
  <cp:revision>1</cp:revision>
  <dc:subject/>
  <dc:title/>
</cp:coreProperties>
</file>