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нига, продадена от Небето</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т Камил Мец</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елън Джонстън внезапно осъзнала, докато вървяла по улица в Битъл Крик, щата Мичиган, че не се е молила. Така евангелистът на студентската литература спряла, за да потърси Божието напътствие. Било лято 2015 г. и тя набирала пари за училище.</w:t>
      </w:r>
    </w:p>
    <w:p>
      <w:pPr>
        <w:pStyle w:val="Normal"/>
        <w:spacing w:before="0" w:after="0"/>
        <w:jc w:val="both"/>
        <w:rPr/>
      </w:pPr>
      <w:r>
        <w:rPr>
          <w:rFonts w:cs="Times New Roman" w:ascii="Times New Roman" w:hAnsi="Times New Roman"/>
          <w:sz w:val="24"/>
          <w:szCs w:val="24"/>
        </w:rPr>
        <w:t>Когато Хелън се отправила към съседната врата, тя чула глас, който казвал: „Човек ще отвори вратата и той се нуждае от„ Големият сп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 миг вратата на къщата се отворила. Мъж стоял там.</w:t>
      </w:r>
    </w:p>
    <w:p>
      <w:pPr>
        <w:pStyle w:val="Normal"/>
        <w:spacing w:before="0" w:after="0"/>
        <w:jc w:val="both"/>
        <w:rPr/>
      </w:pPr>
      <w:r>
        <w:rPr>
          <w:rFonts w:cs="Times New Roman" w:ascii="Times New Roman" w:hAnsi="Times New Roman"/>
          <w:sz w:val="24"/>
          <w:szCs w:val="24"/>
        </w:rPr>
        <w:t>Хелън, следвайки практиката да търси първо приятели, предложила здравна книжка. След това извадила копие на „Великата борба” на Елън Уайт. Книгата е струвала 20 дол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ъжът бил заинтригуван от книгата. Той е поискал копие, но не е могъл да си го позволи.</w:t>
      </w:r>
    </w:p>
    <w:p>
      <w:pPr>
        <w:pStyle w:val="Normal"/>
        <w:spacing w:before="0" w:after="0"/>
        <w:jc w:val="both"/>
        <w:rPr/>
      </w:pPr>
      <w:r>
        <w:rPr>
          <w:rFonts w:cs="Times New Roman" w:ascii="Times New Roman" w:hAnsi="Times New Roman"/>
          <w:sz w:val="24"/>
          <w:szCs w:val="24"/>
        </w:rPr>
        <w:t>Хелън била сигурна, че Бог иска той да има книгата, затова тя я предложила безплатно. Мъжът поклатил глава в знак на несъгласие. Хелън му предложила колкото може да даде като сума ще бъде доволна. Мъжът се върнал с шепа монети. Той дал парите на Хелън, но все пак отказал да вземе книгата.Чудела се как да му я остави без да го засег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очарована, Хелън се обърнала да си тръгне. Тя направила няколко крачки и се спънала. Монетите се разпръснали по зем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елън помолила мъжа да подържи книгата. След като събрала монетите, тя започнала да се отдалечава бързо.</w:t>
      </w:r>
    </w:p>
    <w:p>
      <w:pPr>
        <w:pStyle w:val="Normal"/>
        <w:spacing w:before="0" w:after="0"/>
        <w:jc w:val="both"/>
        <w:rPr/>
      </w:pPr>
      <w:r>
        <w:rPr>
          <w:rFonts w:cs="Times New Roman" w:ascii="Times New Roman" w:hAnsi="Times New Roman"/>
          <w:sz w:val="24"/>
          <w:szCs w:val="24"/>
        </w:rPr>
        <w:t>Мъжът извикал след нея. "Вашата книга", казал той. „Забравихте книгата 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елън се обърнала назад и се усмихнала. "Ваша е. ", казала т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й се провикнал с усмивка. "Вие не печелите така", казал той.</w:t>
      </w:r>
    </w:p>
    <w:p>
      <w:pPr>
        <w:pStyle w:val="Normal"/>
        <w:spacing w:before="0" w:after="0"/>
        <w:jc w:val="both"/>
        <w:rPr/>
      </w:pPr>
      <w:r>
        <w:rPr>
          <w:rFonts w:cs="Times New Roman" w:ascii="Times New Roman" w:hAnsi="Times New Roman"/>
          <w:sz w:val="24"/>
          <w:szCs w:val="24"/>
        </w:rPr>
        <w:t>Един час по-късно Хелън се озовала до врата в по-богат квартал. Когато се представила и се канела да каже името си, жената на вратата я прекъснала. “Вие сте Хелън, н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елън се стреснала. Никога досега не била виждала жената.</w:t>
      </w:r>
    </w:p>
    <w:p>
      <w:pPr>
        <w:pStyle w:val="Normal"/>
        <w:spacing w:before="0" w:after="0"/>
        <w:jc w:val="both"/>
        <w:rPr/>
      </w:pPr>
      <w:r>
        <w:rPr>
          <w:rFonts w:cs="Times New Roman" w:ascii="Times New Roman" w:hAnsi="Times New Roman"/>
          <w:sz w:val="24"/>
          <w:szCs w:val="24"/>
        </w:rPr>
        <w:t>"Аз съм адвентист от седмия ден", казала жената. „Тази сутрин, докато четях Библията си, Бог ми каза, че Хелън ще дойде до вратата ми. Направи ми впечатление също, че трябва да напиша чек за 20 долара, защото Хелън ще срещне мъж, който се нуждае от „Великата борба“, но няма да има пари да я купи, а тя ще му я подари “.</w:t>
      </w:r>
    </w:p>
    <w:p>
      <w:pPr>
        <w:pStyle w:val="Normal"/>
        <w:spacing w:before="0" w:after="0"/>
        <w:jc w:val="both"/>
        <w:rPr/>
      </w:pPr>
      <w:r>
        <w:rPr>
          <w:rFonts w:cs="Times New Roman" w:ascii="Times New Roman" w:hAnsi="Times New Roman"/>
          <w:sz w:val="24"/>
          <w:szCs w:val="24"/>
        </w:rPr>
        <w:t>Жената извадила подписан чек, със сумата от 20 долара. Трябвало е само да добави името на получ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мил Мец е международен координатор на министерството на тракторите GLO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14:00Z</dcterms:created>
  <dc:creator>sve5rova</dc:creator>
  <dc:description/>
  <cp:keywords/>
  <dc:language>en-US</dc:language>
  <cp:lastModifiedBy>sve5rova</cp:lastModifiedBy>
  <dcterms:modified xsi:type="dcterms:W3CDTF">2020-02-26T22:16:00Z</dcterms:modified>
  <cp:revision>1</cp:revision>
  <dc:subject/>
  <dc:title/>
</cp:coreProperties>
</file>