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Работете с вяра и оставете резултатите на Бога. Молете се с вяра и тайната на Неговото провидение ще донесе отговора. Понякога може да изглежда че няма да успеете, но работете и вярвайте, полагайки усилията си с вяра, надежда и кураж. След като направите каквото можете, чакайте Господа, изявявайки Неговата вярност и Той ще направи Словото Си да се </w:t>
        <w:br/>
        <w:t>сбъдне. Чакайте, но не с обезпокояваща загриженост, а с непоколебима вяра и доверие" /ЕГУ, Свидетелства към  църквата, т. 7, стр. 194, 195, Изд. Пазител на истината/.</w:t>
        <w:br/>
        <w:br/>
        <w:br/>
        <w:t>В събота, 15.02.2020 година ще се молим за църкви "Цалапица" и "Ценово".</w:t>
        <w:br/>
        <w:br/>
        <w:t xml:space="preserve">Църква "Цалапица" с пастор Иван Пенев се нуждае от молитвите ни за </w:t>
        <w:br/>
        <w:t xml:space="preserve">повече посвещение и по-силно изразен мисионски дух в членовете, както и </w:t>
        <w:br/>
        <w:t>за личното им разбиране и приемане на Божията воля за тях.</w:t>
        <w:br/>
        <w:br/>
        <w:t xml:space="preserve">Църква "Ценово" с пастор Пламен Младенов е малка, жива и сплотена </w:t>
        <w:br/>
        <w:t xml:space="preserve">църква, която се нуждае от нови хора в нея, за което сме поканени да се </w:t>
        <w:br/>
        <w:t>моли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9:00Z</dcterms:created>
  <dc:creator>Trifon Trifonov</dc:creator>
  <dc:description/>
  <cp:keywords/>
  <dc:language>en-US</dc:language>
  <cp:lastModifiedBy>sve5rova</cp:lastModifiedBy>
  <dcterms:modified xsi:type="dcterms:W3CDTF">2020-02-13T11:09:00Z</dcterms:modified>
  <cp:revision>2</cp:revision>
  <dc:subject/>
  <dc:title/>
</cp:coreProperties>
</file>