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О, да можеше да се види , мои братя, че Исус пребъдва в сърцата и подкрепя, дава сили и утешава. Имате привилегията да бъдете дарявани ден след ден с богатството наСветия Му Дух и да имате по-обстоен поглед върху значението и обхвата на вестта, която прогласяваме по света.</w:t>
      </w:r>
    </w:p>
    <w:p>
      <w:pPr>
        <w:pStyle w:val="Normal"/>
        <w:rPr/>
      </w:pPr>
      <w:r>
        <w:rPr/>
        <w:t>Господ желае да ви разкрие чудните неща от закона Си. Очаквайте Го със смирени сърца. Молете се изключително усърдно за разбиране на времената, в които живеем; за по-пълна представа за Неговите намерения и за по-големи успехи в спасяването на души"/ЕГУ, Свидетелства към проповедниците и служителите  на евангелието, стр. 400, 401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бота, 29.02.2020 година ще се молим за църкви "Шумен" и "Ямбо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ващите от църква "Шумен" с пастор Георги Кертиков благодарят за всички молитви, които бяха поднесени към небето за да се възстанови атмосферата на братство в църквата. Тя се нуждае от молитвите ни за нови и млади хора, както и за приятелите - да се интегрират в църкв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Църква "Ямбол" с пастор Ивайло Станоев има нужда от молитвите ни за нови хора и реализиране на мисионските проекти в църкв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33:00Z</dcterms:created>
  <dc:creator>Trifon Trifonov</dc:creator>
  <dc:description/>
  <cp:keywords/>
  <dc:language>en-US</dc:language>
  <cp:lastModifiedBy>sve5rova</cp:lastModifiedBy>
  <dcterms:modified xsi:type="dcterms:W3CDTF">2020-02-26T22:33:00Z</dcterms:modified>
  <cp:revision>2</cp:revision>
  <dc:subject/>
  <dc:title/>
</cp:coreProperties>
</file>