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ното изгреб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язали ли сте, колко много от чудните истории, разказани в Библията, стават и днес? Не? Но те наистина став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ете, например, онази история за бедната вдовица от Сарепта. Спомняте си, разбира се, колко бедна била тя. Нямала вкъщи за ядене почти нищичко за себе си и за малкото си момченце – само шепа брашно и малко олио. Тогава пророк Илия дошъл при нея и я помолил да му направи един малък кейк. Трудно му било да я моли това, но в името на Бога той обещал: „Делвата с брашното няма да се изпразни, нито стомната с маслото ще намалее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изгребала последното брашно от дъното на делвата, изцедила и последната капка олио, тя направила един малък кейк и го дала на Илия. Смятала, че и последното късче храна си е отишло. Но не било така. Когато погледнала в делвата, имало още малко брашно на дъното. Същото било и когато се навела да изцеди стомната с олиото. Изтекло още малко олио. Наричаме това чудото със стомната на вдовицата. Но можем да го наречем и чудото на последното изгребване. И стигаме до там, от където започнахме в началото. факт е, че тези, ставали в миналото библейски чудеса, стават и днес. Те се повтарят и в днешно време. И си мисля, че тези,,които стават в наше време, са също тъй удивителни, както и случилите се преди много, много год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то пиша, пред мене се намира писмото на едно момче, на име Родерик. Какво удивително писмо е написало само! Започва с това, че е чел много от моите разкази, „особено онзи, който има заглавие „Исус знае и се грижи“. „Ние знаем, че Той прави това“. След това разказва какво се е случило в собствения му дом само преди няколко д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рик имал четири братя и сестри. Така, че с бащата и майката, ставали всичко седем души в семейство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известно време нещата вървели зле. Бащата загубил работата си. След това бебето се разболяло. Няколко пъти трябвало да се вика лекар и да се купуват лекарства. Това струвало много пари. Накрая дошъл денят, когато всички спестявания се свърши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нали никакви пари, дори и за храна; а всичката храна, която имали в къщи била изяд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на сутрин Родерик забелязал, че баща му и майка му са необикновено тъжни и смутени от нещо. Когато дошло време за ядене, майката казала на децата си, че няма храна. Като чули това, децата сякаш огладнели още повече, а малкото болно момиченце започнало да плач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ка да погледнем още веднъж - казал бащ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двамата с майката отишли в килера и започнали да търсят малко мармалад или нещо друго, което може би са пропуснали да видят. Но не, нямало ни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рнали се обратно в кухнята и майката внимателно претърсила долапите. Накрая попаднала на бурканче от фъстъчено масло, което не било съвсем празно. О, колко щастлива се почувствала майката, като го намерила! Внимателно изгребала целия остатък и дала по малко на всяко де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било последното изгребване. След това нямало вече нищо или поне така мисл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децата изблизали лъжичката, бащата станал и казал, че не може повече да стоят так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о не помолим Бог да ни помогне? - извикал той. - Той сигурно знае колко сме бедни, може да направи нещо за нас, ако Го помолим. Нека се помолим още се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 се помолили. Коленичили всички на кухненския под и се молили. Всички, с изключение на Нанси, която била много малка. Всяко от децата казало, по свой собствен възхитителен начин: „Моля те, мили Исусе, да ни изпратиш малко храна, защото сме много гладни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това станали, насядали около масата, като се чудели как Бог ще отговори на молитвите 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то още разговаряли, на вратата се почукало. Цитирам думите на Родерик: „Когато тати отвори вратата, на прага стоеше проповедникът и жена му с продукти в ръце“. Така че още веднъж „делвата с брашното“ и „каната с маслото“ бяха напълнени, навреме, както и в дните на Илия. Това още веднъж доказва, че Бог обича децата Си и днес точно толкова, колкото и тога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ги, когато стигнем до „последното огребване“, трябва да знаем, че Той ни чака някъде наблизо, за да ни помогне. Когато изчерпим нашите източници, започваме Неговит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6:00Z</dcterms:created>
  <dc:creator>sve5rova</dc:creator>
  <dc:description/>
  <cp:keywords/>
  <dc:language>en-US</dc:language>
  <cp:lastModifiedBy>sve5rova</cp:lastModifiedBy>
  <dcterms:modified xsi:type="dcterms:W3CDTF">2020-02-27T12:54:00Z</dcterms:modified>
  <cp:revision>1</cp:revision>
  <dc:subject/>
  <dc:title/>
</cp:coreProperties>
</file>