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1134" w:hanging="0"/>
        <w:rPr/>
      </w:pPr>
      <w:r>
        <w:rPr>
          <w:b/>
        </w:rPr>
        <w:t>Урок 7 - ОТ РОВА НА ЛЪВОВЕТЕ ДО РОВА НА АНГЕЛА</w:t>
        <w:br/>
      </w:r>
      <w:r>
        <w:rPr/>
        <w:br/>
        <w:t>п-р Т. Трифонов</w:t>
      </w:r>
    </w:p>
    <w:p>
      <w:pPr>
        <w:pStyle w:val="Normal"/>
        <w:spacing w:before="0" w:after="0"/>
        <w:ind w:left="-993" w:right="-1134" w:hanging="0"/>
        <w:rPr/>
      </w:pPr>
      <w:r>
        <w:rPr/>
        <w:br/>
      </w:r>
      <w:r>
        <w:rPr>
          <w:b/>
        </w:rPr>
        <w:t>НА ВЪРХЪТ</w:t>
        <w:br/>
        <w:t>Даниил 6:1-3</w:t>
      </w:r>
      <w:r>
        <w:rPr/>
        <w:t xml:space="preserve">. Новият цар Дарий има организационен план. </w:t>
      </w:r>
      <w:r>
        <w:rPr>
          <w:b/>
        </w:rPr>
        <w:t xml:space="preserve">Къде Даниел се вписва в този нов план? </w:t>
      </w:r>
      <w:r>
        <w:rPr/>
        <w:t>(Даниил се справя много добре при смяната на империите. Той е един от тримата висши администратори. Дарий планира да постави Даниил да управлява цялото му царство.)</w:t>
        <w:br/>
      </w:r>
      <w:r>
        <w:rPr>
          <w:b/>
        </w:rPr>
        <w:t>Това царство дали е бившата Вавилонска империя или настоящата Медо-Персийска империя?</w:t>
      </w:r>
      <w:r>
        <w:rPr/>
        <w:t xml:space="preserve"> (Не е съвсем ясно. Въпреки това, явно Даниил има изключително важна работа.) </w:t>
        <w:br/>
      </w:r>
      <w:r>
        <w:rPr>
          <w:b/>
        </w:rPr>
        <w:t>Защо според вас, Даниил продължава да заема позиции от важно значение?</w:t>
        <w:br/>
        <w:t xml:space="preserve">Даниил 6:4. Какво мотивира тези сатрапи и администратори? Защо не искат Даниил за свой шеф? </w:t>
        <w:br/>
        <w:t xml:space="preserve">Бихте ли искали шеф, който е честен, надежден и старателен? </w:t>
        <w:br/>
        <w:t>Еклисиаст 4:4. Добро нещо ли е завистта? Смятате ли, че завистта е мотивацията на техния стремеж да намерят обвинения срещу Даниил?</w:t>
      </w:r>
      <w:r>
        <w:rPr/>
        <w:br/>
      </w:r>
      <w:r>
        <w:rPr>
          <w:b/>
        </w:rPr>
        <w:t>Ако тези трима администратори се събират заедно, за да вземат решения, с какви проблеми смятате, че Даниил се е сблъсквал? Смятате ли, че проблеми от този характер са мотивирали Дарий да реши да постави Даниил на най-високия пост?</w:t>
      </w:r>
      <w:r>
        <w:rPr/>
        <w:br/>
      </w:r>
      <w:r>
        <w:rPr>
          <w:b/>
        </w:rPr>
        <w:t>Даниил 6:5.</w:t>
      </w:r>
      <w:r>
        <w:rPr/>
        <w:t xml:space="preserve"> Как тези водачи знаят за Бога на Даниил? Какво показва това за Даниил? (Какво прекрасно нещо е някой да каже за нас: „Ти си честен, трудолюбив и компетентен. Единственото основание за повдигане на обвинение срещу теб е твоята вярност към твоя Бог!“)</w:t>
        <w:br/>
        <w:br/>
      </w:r>
      <w:r>
        <w:rPr>
          <w:b/>
        </w:rPr>
        <w:t>СЮЖЕТНАТА ЛИНИЯ</w:t>
        <w:br/>
        <w:t>Даниил 6:6-7</w:t>
      </w:r>
      <w:r>
        <w:rPr/>
        <w:t>. Смятате ли, че всички са съгласни с това предложение? (Очевидно Даниил не е!)</w:t>
        <w:br/>
        <w:t xml:space="preserve">Забележете, че този указ трябва да се прилага за всички. </w:t>
      </w:r>
      <w:r>
        <w:rPr>
          <w:b/>
        </w:rPr>
        <w:t>Защо е така?</w:t>
      </w:r>
      <w:r>
        <w:rPr/>
        <w:t xml:space="preserve"> (Тук е скрита истинската цел на тази мярка - да се унищожи Даниил.)</w:t>
        <w:br/>
        <w:t xml:space="preserve">Да умреш при разкъсване от лъв би било ужасно! </w:t>
      </w:r>
      <w:r>
        <w:rPr>
          <w:b/>
        </w:rPr>
        <w:t>Колко ли са ненавиждали тези лидери Даниил?</w:t>
      </w:r>
      <w:r>
        <w:rPr/>
        <w:t xml:space="preserve"> (Омразата им е очевидно демонична.)</w:t>
        <w:br/>
      </w:r>
      <w:r>
        <w:rPr>
          <w:b/>
        </w:rPr>
        <w:t>Виждаме ли такава омраза към християните днес?</w:t>
        <w:br/>
        <w:t>Защо указът продължава само 30 дни?</w:t>
      </w:r>
      <w:r>
        <w:rPr/>
        <w:t xml:space="preserve"> (Възможно е тези съветници имат свои богове, на които искат да се покланят. Указът трябва да е достатъчно дълъг, колкото да хване Даниил в престъпление.)</w:t>
        <w:br/>
      </w:r>
      <w:r>
        <w:rPr>
          <w:b/>
        </w:rPr>
        <w:t>Очакват ли враговете на Даниил, че той ще спре богослужението си за тези 30 дни?</w:t>
        <w:br/>
        <w:t>Даниил 6:8-9.</w:t>
      </w:r>
      <w:r>
        <w:rPr/>
        <w:t xml:space="preserve"> </w:t>
      </w:r>
      <w:r>
        <w:rPr>
          <w:b/>
        </w:rPr>
        <w:t>Защо мислите, че князете и сатрапите са искали Дарий да изложи това в писмен вид?</w:t>
      </w:r>
      <w:r>
        <w:rPr/>
        <w:t xml:space="preserve"> </w:t>
        <w:br/>
      </w:r>
      <w:r>
        <w:rPr>
          <w:b/>
        </w:rPr>
        <w:t>Защо мислите, че Дарий се е съгласил?</w:t>
        <w:br/>
        <w:t>Ако князете и сатрапите знаят за религиозните вярвания на Даниил, очаква ли се Дарий да знае за тях?</w:t>
        <w:br/>
        <w:t>Даниил 6:10.</w:t>
      </w:r>
      <w:r>
        <w:rPr/>
        <w:t xml:space="preserve"> </w:t>
      </w:r>
      <w:r>
        <w:rPr>
          <w:b/>
        </w:rPr>
        <w:t>Необходимо ли е прозорците да се отварят?</w:t>
      </w:r>
      <w:r>
        <w:rPr/>
        <w:t xml:space="preserve"> </w:t>
      </w:r>
      <w:r>
        <w:rPr>
          <w:b/>
        </w:rPr>
        <w:t>Ще бъде ли проблем Даниил да ги затворя за следващите 30 дни?</w:t>
      </w:r>
      <w:r>
        <w:rPr/>
        <w:br/>
      </w:r>
      <w:r>
        <w:rPr>
          <w:b/>
        </w:rPr>
        <w:t>Какви аргументи да преведем в полза на решението на Даниил? Какви аргументи имате, които противоречат на неговото решение?</w:t>
      </w:r>
      <w:r>
        <w:rPr/>
        <w:t xml:space="preserve"> </w:t>
      </w:r>
    </w:p>
    <w:p>
      <w:pPr>
        <w:pStyle w:val="Normal"/>
        <w:spacing w:before="0" w:after="0"/>
        <w:ind w:left="-993" w:right="-1134" w:hanging="0"/>
        <w:rPr/>
      </w:pPr>
      <w:r>
        <w:rPr>
          <w:b/>
        </w:rPr>
        <w:t>Матей 6:6.</w:t>
      </w:r>
      <w:r>
        <w:rPr/>
        <w:t xml:space="preserve"> Тук ни се казва, че имаме награда от Бога, дори когато се молим тайно. </w:t>
      </w:r>
      <w:r>
        <w:rPr>
          <w:b/>
        </w:rPr>
        <w:t>Щеше ли да е грях Даниил да затвори прозорците си?</w:t>
        <w:br/>
        <w:t>Матей 17:27.</w:t>
      </w:r>
      <w:r>
        <w:rPr/>
        <w:t xml:space="preserve"> Исус съветва да избягваме да обиждаме тези, които не споделят нашите религиозни вярвания. </w:t>
      </w:r>
      <w:r>
        <w:rPr>
          <w:b/>
        </w:rPr>
        <w:t>Дали Исус би бил съгласен с решението на Даниил относно неговите прозорци?</w:t>
        <w:br/>
        <w:t>Римляни 14:22.</w:t>
      </w:r>
      <w:r>
        <w:rPr/>
        <w:t xml:space="preserve"> Тази глава разглежда „спорни въпроси“ (Римляни 14:1). Моралният въпрос е молитвата и отношението към Бога, а не позицията на прозорците! </w:t>
        <w:br/>
        <w:t>Погледнете отново Даниил 6:10. Забележете фразата „</w:t>
      </w:r>
      <w:r>
        <w:rPr>
          <w:i/>
        </w:rPr>
        <w:t>както правеше по-напред</w:t>
      </w:r>
      <w:r>
        <w:rPr/>
        <w:t xml:space="preserve">.“ </w:t>
      </w:r>
      <w:r>
        <w:rPr>
          <w:b/>
        </w:rPr>
        <w:t>Защо Даниил не променя нищо поради указа</w:t>
      </w:r>
      <w:r>
        <w:rPr/>
        <w:t>? </w:t>
      </w:r>
      <w:r>
        <w:rPr>
          <w:b/>
        </w:rPr>
        <w:t>Какво отношение към Бога отразява това?</w:t>
      </w:r>
      <w:r>
        <w:rPr/>
        <w:t xml:space="preserve"> (Съвършено доверие в Бога. Неговият Бог е отговорен за живота му и нищо, което тези завистливи подчинени могат да замислят, не може да промени отношението му.)</w:t>
        <w:br/>
      </w:r>
      <w:r>
        <w:rPr>
          <w:b/>
        </w:rPr>
        <w:t>Даниил 6:11.</w:t>
      </w:r>
      <w:r>
        <w:rPr/>
        <w:t xml:space="preserve"> </w:t>
      </w:r>
      <w:r>
        <w:rPr>
          <w:b/>
        </w:rPr>
        <w:t>Защо отидоха като група?</w:t>
      </w:r>
      <w:r>
        <w:rPr/>
        <w:t xml:space="preserve"> (Страхуваха се. Имаха нужда от потвърждение за обвиненията си.)</w:t>
        <w:br/>
      </w:r>
      <w:r>
        <w:rPr>
          <w:b/>
        </w:rPr>
        <w:t>За какво, според вас, се е молил Даниил на Бога?</w:t>
      </w:r>
      <w:r>
        <w:rPr/>
        <w:t xml:space="preserve"> </w:t>
        <w:br/>
        <w:t xml:space="preserve">Чували ли сте някога поговорката: „Бог помага на онези, които помагат на себе си?“ </w:t>
      </w:r>
      <w:r>
        <w:rPr>
          <w:b/>
        </w:rPr>
        <w:t>Вярна ли е?</w:t>
      </w:r>
      <w:r>
        <w:rPr/>
        <w:t xml:space="preserve"> Даниил не си помага по отношение на прикриването на нарушението си относно декрета.</w:t>
      </w:r>
    </w:p>
    <w:p>
      <w:pPr>
        <w:pStyle w:val="Normal"/>
        <w:spacing w:before="0" w:after="0"/>
        <w:ind w:left="-993" w:right="-1134" w:hanging="0"/>
        <w:rPr>
          <w:b/>
          <w:b/>
        </w:rPr>
      </w:pPr>
      <w:r>
        <w:rPr>
          <w:b/>
        </w:rPr>
        <w:t>Как бихте се молили в тази ситуация? Бихте ли помолили Бог за указания относно положението на прозорците ви?</w:t>
        <w:br/>
        <w:t xml:space="preserve">Даниил 6:12-13. </w:t>
      </w:r>
      <w:r>
        <w:rPr/>
        <w:t xml:space="preserve">Забележете как групата, която повдигна обвинения срещу Даниил го описва - един от робите! </w:t>
      </w:r>
      <w:r>
        <w:rPr>
          <w:b/>
        </w:rPr>
        <w:t>Това цели ли да обиди Даниил и да принизи постиженията му?</w:t>
        <w:br/>
        <w:t>Защо пропуснаха да споменат, че той е един от князете?</w:t>
        <w:br/>
        <w:t>Даниил 6:14</w:t>
      </w:r>
      <w:r>
        <w:rPr/>
        <w:t xml:space="preserve">. </w:t>
      </w:r>
      <w:r>
        <w:rPr>
          <w:b/>
        </w:rPr>
        <w:t>Как мислите, че Дарий е гледал на тази „високо съвестна“ група?</w:t>
      </w:r>
      <w:r>
        <w:rPr/>
        <w:t xml:space="preserve"> (Той осъзнава, че е бил манипулиран от тях.)</w:t>
        <w:br/>
      </w:r>
      <w:r>
        <w:rPr>
          <w:b/>
        </w:rPr>
        <w:t>Даниил 6:15</w:t>
      </w:r>
      <w:r>
        <w:rPr/>
        <w:t xml:space="preserve">. </w:t>
      </w:r>
      <w:r>
        <w:rPr>
          <w:b/>
        </w:rPr>
        <w:t>Как това ни учи да разчитаме на Бог, а не на хората?</w:t>
      </w:r>
      <w:r>
        <w:rPr/>
        <w:t xml:space="preserve"> (Дори и най-могъщият човек в империята не можеше да спаси Даниил.)</w:t>
        <w:br/>
        <w:br/>
      </w:r>
      <w:r>
        <w:rPr>
          <w:b/>
        </w:rPr>
        <w:t>СПАСЕНИЕТО</w:t>
        <w:br/>
        <w:t>Даниил 6:16 и Даниил 3:15</w:t>
      </w:r>
      <w:r>
        <w:rPr/>
        <w:t>. Сравнете отношението на Дарий и Навуходоносор? (Навуходоносор казва, че истинският Бог не може да спаси приятелите на Даниил от него. Дарий казва, че истинският Бог може да спаси Даниил.)</w:t>
        <w:br/>
      </w:r>
      <w:r>
        <w:rPr>
          <w:b/>
        </w:rPr>
        <w:t>Даниил 6:17. Мислите ли, че запечатването на вратата на лъвовете беше идеята на Дарий?</w:t>
        <w:br/>
        <w:t>Даниил 6:18-22.</w:t>
      </w:r>
      <w:r>
        <w:rPr/>
        <w:t xml:space="preserve"> Нека да преразгледаме въпрос, над който прекарахме дълго време в обсъждане по-рано. </w:t>
      </w:r>
      <w:r>
        <w:rPr>
          <w:b/>
        </w:rPr>
        <w:t>Щеше ли да е по-добре да затворите прозорците, ако бяхте в дома на Даниил?</w:t>
      </w:r>
      <w:r>
        <w:rPr/>
        <w:t xml:space="preserve"> (Ако Даниил държеше прозорците затворени щеше да е в безопасност, но вижте как Дарий е получил урок, който носи слава на Бог! Отворените прозорци са най-добрият начин да се донесе слава на Бога! Забележете, че Дарий казва, че Даниил служи на Бог "непрекъснато". Няма 30-дневно спиране на поклонението.)</w:t>
        <w:br/>
      </w:r>
      <w:r>
        <w:rPr>
          <w:b/>
        </w:rPr>
        <w:t>Даниил 6:23-24.</w:t>
      </w:r>
      <w:r>
        <w:rPr/>
        <w:t xml:space="preserve"> В текста се казва, че мъжете са „наклеветили Даниил“. </w:t>
      </w:r>
      <w:r>
        <w:rPr>
          <w:b/>
        </w:rPr>
        <w:t>Вярно ли е?</w:t>
      </w:r>
      <w:r>
        <w:rPr/>
        <w:t xml:space="preserve"> (Това, което беше прикрито, е усилието да се убие Даниил. Това, което беше невярно, беше предположението, че Даниил е въвлечен в неправомерни действия към царя.)</w:t>
        <w:br/>
      </w:r>
      <w:r>
        <w:rPr>
          <w:b/>
        </w:rPr>
        <w:t>Унищожението им, заедно със семействата им, справедлив резултат ли е от техните действия? Мислите ли, че Даниил го препоръчал? Би ли го препоръчал Исус?</w:t>
      </w:r>
    </w:p>
    <w:p>
      <w:pPr>
        <w:pStyle w:val="Normal"/>
        <w:spacing w:before="0" w:after="0"/>
        <w:ind w:left="-993" w:right="-1134" w:hanging="0"/>
        <w:rPr/>
      </w:pPr>
      <w:r>
        <w:rPr/>
        <w:t>Сравнете резултатите от завистта и злото с резултатите от доверието на Бог.</w:t>
        <w:br/>
      </w:r>
      <w:r>
        <w:rPr>
          <w:b/>
        </w:rPr>
        <w:t>Даниил 6:25-27</w:t>
      </w:r>
      <w:r>
        <w:rPr/>
        <w:t xml:space="preserve">. сравнете с </w:t>
      </w:r>
      <w:r>
        <w:rPr>
          <w:b/>
        </w:rPr>
        <w:t>Даниил 4:1-3</w:t>
      </w:r>
      <w:r>
        <w:rPr/>
        <w:t>. Кой е използвал Бог при създаването на тези проклами за цялата империя? (Даниил! Представете си влиянието му за добро!)</w:t>
        <w:br/>
      </w:r>
      <w:r>
        <w:rPr>
          <w:b/>
        </w:rPr>
        <w:t>Ако сме верни, ако най-високата ни цел е да донесем слава на Бога, може ли нещо подобно да се случи чрез нас?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4:00Z</dcterms:created>
  <dc:creator>Trifon Trifonov</dc:creator>
  <dc:description/>
  <cp:keywords/>
  <dc:language>en-US</dc:language>
  <cp:lastModifiedBy>sve5rova</cp:lastModifiedBy>
  <dcterms:modified xsi:type="dcterms:W3CDTF">2020-02-13T10:04:00Z</dcterms:modified>
  <cp:revision>2</cp:revision>
  <dc:subject/>
  <dc:title/>
</cp:coreProperties>
</file>