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,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не, което достига милио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ното Адвентно Радио е медийно служене на Генералната конференция на адвентистите от седмия ден. С повече от 1000 радиостанции и студиа по целия свят, това е най-голямото по обсег  медийното служене. Само през миналата година бяха добавени 26 нови радиостанции в различни стра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то все още е основният източник на комуникация за по-голямата част от света. То не знае граници, няма стени и препятствия. То може да проникне в домовете и сърцата с благовестието и да отиде там, където мисионерите не мог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целева група на излъчванията на Световното Адвентно Радио  е прозорецът 10/40, състоящ се от части от Северна Африка, Близкия Изток и Азия - области, понастоящем затворени за евангелското послание, но лесно достъпни за радио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ден AWR получава имейли, писма и съобщения от цял свят. Те докосват сърцата на служителите, които се молят за нуждите на хората всяка седмица. Наскоро един мъж напис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азвам се Амир. Аз живея в Иран и слушам вашата радио програма. Умът ми се отвори и аз искам да науча повеч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и за Исус. Притежаването на религиозни книги тук е незаконно, но моля ви, изпратете ми вашата книга по имейл и пощата. Моля ви, покрийте я с тъмен плик и блокирайте заглавието, за да не бъде конфискувана. 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ИВ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мента AWR излъчва на повече от 100 различни езика, но в момента се планира да се подготвят евангелски проповеди за излъчване на повече от 1000 езика и диалекти, така че всеки човек на планетата да може да слуша евангелското послание на своя език.  Вашата финансова подкрепа прави това възможно. Благодарим ви за вашите молитви и за партньорството в най-голямото призвание досега - спасяването на души. Днес даренията са  за Adventist World Radi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Отче наш, благодарим за възможността да работим с Теб за спасяването на души. Моля Те, благослови служението на Световното Адвентно Радио. Знаем, че само чрез Твоя Дух това дело може да продължи напред и животът може да бъде променен за царството небесно. В името на Исус, Ами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зпратено от Алиса Труман от името на </w:t>
      </w:r>
      <w:r>
        <w:rPr>
          <w:rFonts w:cs="Times New Roman" w:ascii="Times New Roman" w:hAnsi="Times New Roman"/>
          <w:i/>
          <w:iCs/>
          <w:sz w:val="24"/>
          <w:szCs w:val="24"/>
        </w:rPr>
        <w:t>AWR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5:00Z</dcterms:created>
  <dc:creator>sve5rova</dc:creator>
  <dc:description/>
  <cp:keywords/>
  <dc:language>en-US</dc:language>
  <cp:lastModifiedBy>sve5rova</cp:lastModifiedBy>
  <dcterms:modified xsi:type="dcterms:W3CDTF">2020-03-12T11:07:00Z</dcterms:modified>
  <cp:revision>1</cp:revision>
  <dc:subject/>
  <dc:title/>
</cp:coreProperties>
</file>