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21 март, 2020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обретение на църквата ли е десятъкъ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якои може би да се чудят кой е измислил практиката за връщане на десятъка, защо църквата я приема и защо той трябва да е точно десет процента. Не е ли по-добре да бъде различен процент? Отговорът е, че практиката на десятъка не е изобретение на църквата. Подобно на съботата и брака, десятъкът е установен от самия Бог за цялото човечество (не само за евреите), много преди установяването на еврейската нация, и днес се практикува от всички, които признават Бога за Създател и Благодетел, и които приемат цялата Библия като Негово слово.</w:t>
      </w:r>
    </w:p>
    <w:p>
      <w:pPr>
        <w:pStyle w:val="Normal"/>
        <w:spacing w:before="0" w:after="0"/>
        <w:ind w:firstLine="567"/>
        <w:jc w:val="both"/>
        <w:rPr/>
      </w:pPr>
      <w:r>
        <w:rPr>
          <w:rFonts w:cs="Times New Roman" w:ascii="Times New Roman" w:hAnsi="Times New Roman"/>
          <w:sz w:val="24"/>
          <w:szCs w:val="24"/>
        </w:rPr>
        <w:t>Авраам и Яков върнаха десятък много преди установяването на еврейската нация и законът за десятъка бе потвърден отново за израилтяните, когато им предстоеше да се утвърдят като нация (Лев. 27:30, 32). Но как да разберем дали десятъкът трябва да е десет процента (10%) от целия ни доход или да се увеличи? Не можем ли да дадем друг процент или различна сума? Трябва ли да го върнем само от заплатата си? Какво ще кажете за други доходи?</w:t>
      </w:r>
    </w:p>
    <w:p>
      <w:pPr>
        <w:pStyle w:val="Normal"/>
        <w:spacing w:before="0" w:after="0"/>
        <w:ind w:firstLine="567"/>
        <w:jc w:val="both"/>
        <w:rPr/>
      </w:pPr>
      <w:r>
        <w:rPr>
          <w:rFonts w:cs="Times New Roman" w:ascii="Times New Roman" w:hAnsi="Times New Roman"/>
          <w:sz w:val="24"/>
          <w:szCs w:val="24"/>
        </w:rPr>
        <w:t>Самата дума „десятък“ е превод от еврейската дума „maaser“, която означава „десета“ или десет процента. Не повече, не по-малко. Затова всеки друг процент не може да бъде наречен „десятък“. Много е важно вярващият редовно да проверява доходите си или да ги увеличава от всеки източник, да признае това за Божие благословение и да изчисли точната сума, която представлява една десета от всички доходи.</w:t>
      </w:r>
    </w:p>
    <w:p>
      <w:pPr>
        <w:pStyle w:val="Normal"/>
        <w:spacing w:before="0" w:after="0"/>
        <w:ind w:firstLine="567"/>
        <w:jc w:val="both"/>
        <w:rPr/>
      </w:pPr>
      <w:r>
        <w:rPr>
          <w:rFonts w:cs="Times New Roman" w:ascii="Times New Roman" w:hAnsi="Times New Roman"/>
          <w:sz w:val="24"/>
          <w:szCs w:val="24"/>
        </w:rPr>
        <w:t>ПРИЗИВ: Нека последваме поканата на Соломон: „Почитай Господа от имота си и от първаците на всичкия си доход; така ще се изпълнят житниците ти с изобилие и линовете  ти ще преливат с ново вино”. (Притчи 3: 9).</w:t>
      </w:r>
    </w:p>
    <w:p>
      <w:pPr>
        <w:pStyle w:val="Normal"/>
        <w:spacing w:before="0" w:after="0"/>
        <w:ind w:firstLine="567"/>
        <w:jc w:val="both"/>
        <w:rPr/>
      </w:pPr>
      <w:r>
        <w:rPr>
          <w:rFonts w:cs="Times New Roman" w:ascii="Times New Roman" w:hAnsi="Times New Roman"/>
          <w:sz w:val="24"/>
          <w:szCs w:val="24"/>
        </w:rPr>
        <w:t>МОЛИТВА: Скъпи Боже, днес оставяме живота си в Твоите ръце и желанието ни е да Ти се доверим, връщайки правилния процент от нашите материални благословения като наш десятък. Моля Те, благослови ни сега, кокато Ти се покланям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5:00Z</dcterms:created>
  <dc:creator>sve5rova</dc:creator>
  <dc:description/>
  <cp:keywords/>
  <dc:language>en-US</dc:language>
  <cp:lastModifiedBy>sve5rova</cp:lastModifiedBy>
  <dcterms:modified xsi:type="dcterms:W3CDTF">2020-03-18T19:19:00Z</dcterms:modified>
  <cp:revision>1</cp:revision>
  <dc:subject/>
  <dc:title/>
</cp:coreProperties>
</file>