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га да донесем дарения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8 март, 2020</w:t>
      </w:r>
    </w:p>
    <w:p>
      <w:pPr>
        <w:pStyle w:val="Normal"/>
        <w:spacing w:before="0" w:after="0"/>
        <w:ind w:firstLine="567"/>
        <w:jc w:val="both"/>
        <w:rPr/>
      </w:pPr>
      <w:r>
        <w:rPr>
          <w:rFonts w:cs="Times New Roman" w:ascii="Times New Roman" w:hAnsi="Times New Roman"/>
          <w:sz w:val="24"/>
          <w:szCs w:val="24"/>
        </w:rPr>
        <w:t>"Кога се очаква да давам дарения на Бога?", попита Марта своята приятелка Джаки, която ръководеше часа за изучаване на Библията. „Трябва ли да давам дарения всеки месец, всяка събота, когато има благодарност в сърцето ми, или призив от амвона, когато научавам за добър проект или дори когато чувствам, че това е моментът, в който трябва да дам? Има ли библейски принцип, който бих могла да използвам, за да определя кога да давам дар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Библията казва, че никой не трябва да идва пред Господа с празни ръце според Второзаконие 16:16“, каза Джаки. „Вярно е също, че Господ не очаква да дадем дарения, преди Той да ни благослови с доходи. Павел казва, че „Бог приема според това, което човек има, а не според това, което няма (2 Кор. 8:12)“. Първо Бог дава на нас, после ние Му връщаме”, добави Джак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кате да кажете, че трябва да даваме дарения всеки път, когато връщаме десятък?“ - попита Марта. "В Малахия 3: 8 има ясна индикация, че както десятъкът, така и даренията са еднакво необходими и очаквани. Контекстът също така показва, че ако не върнем десятъка, който е на Бог и не дадем дарения за Неговото дело, не можем да очакваме благословения. Това би довело до отделяне от Бога и материална разруха, както и до морален и духовен упадък ”(стихове 9-12), каза Джаки.</w:t>
      </w:r>
    </w:p>
    <w:p>
      <w:pPr>
        <w:pStyle w:val="Normal"/>
        <w:spacing w:before="0" w:after="0"/>
        <w:ind w:firstLine="567"/>
        <w:jc w:val="both"/>
        <w:rPr/>
      </w:pPr>
      <w:r>
        <w:rPr>
          <w:rFonts w:cs="Times New Roman" w:ascii="Times New Roman" w:hAnsi="Times New Roman"/>
          <w:sz w:val="24"/>
          <w:szCs w:val="24"/>
        </w:rPr>
        <w:t>"И още нещо”, продължи Джаки, "Соломон установява общ принцип за редовността на приношенията: "Почитай Господа от имота си и от  първаците [първата част или най-добрата част] от всичкия си доход". (Пр. 3: 8). Това означава, че редовността, с която почитаме Бога по този начин, трябва да се определя от честотата на увеличението на дохода или получаването на нов приход, тоест така, както правим с десятъка. Така че десятъкът и приносите трябва да се дават всеки път, когато има благословение (увеличение или доход), като напомняне и благодарност, че Бог е източникът на тази блага.”</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Божият пратеник за тези последни дни казва, че „въпросът за даването на дарения не е оставен на случайността или на основата на моментен порив или подтик. Бог ни дава определено указание по отношение на това. Той посочва десятъка и приношенията като мярка за нашето задължение. И Той желае да даваме редовно и систематично ... ”” (Е. Г. Уайт, Съвети за настойничеството, стр. 80). „Марта“, попита Джаки, „Искаш ли да обещаеш сега да даваш дарения толкова редовно, колкото Господ те благослав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ЗИВ: </w:t>
      </w:r>
    </w:p>
    <w:p>
      <w:pPr>
        <w:pStyle w:val="Normal"/>
        <w:spacing w:before="0" w:after="0"/>
        <w:ind w:firstLine="567"/>
        <w:jc w:val="both"/>
        <w:rPr/>
      </w:pPr>
      <w:r>
        <w:rPr>
          <w:rFonts w:cs="Times New Roman" w:ascii="Times New Roman" w:hAnsi="Times New Roman"/>
          <w:sz w:val="24"/>
          <w:szCs w:val="24"/>
        </w:rPr>
        <w:t>Бог ни благославя редовно, затова нека и ние редовно да донасяме в Божия дом това, което Му дълж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Скъпи Господи, моля Те, приеми това, което е Твое сега! В името на Исус,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6:00Z</dcterms:created>
  <dc:creator>sve5rova</dc:creator>
  <dc:description/>
  <cp:keywords/>
  <dc:language>en-US</dc:language>
  <cp:lastModifiedBy>sve5rova</cp:lastModifiedBy>
  <dcterms:modified xsi:type="dcterms:W3CDTF">2020-03-26T15:37:00Z</dcterms:modified>
  <cp:revision>1</cp:revision>
  <dc:subject/>
  <dc:title/>
</cp:coreProperties>
</file>