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ъщение в зат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Филип Батис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 излежавала петгодишна присъда в Източна Централна Африка, след като била арестувана, докато пътувала към Индия, за да взриви с експлозиви голямо съоръ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ите посещения на пастор от църквата на адвентистите от седмия ден в затвора довели до премахването на фундаменталното й разбиране за исляма и покръстването й в адвентната църк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осто възхвалявам Бога за адвентния пастор, който неуморно се молеше за мен и ме посещаваше в затвора“, казва Ам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йната безопасност, мисията на Адвентистите не разкрива пълното име на Амина или нейното местополо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а била в усамотение, в изолирана килия, поради естеството на престъплението й. Когато пасторът за пръв път я посетил тя му е разказала за атаката и защо се е съгласила. След като е била научела от мюсюлмански лидери, че ще постигне правда и ще живее в рая, ако премахне злото взривявайки съоръжението, така предприела тази крач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Амина не е искала пастора, чиито консултативни посещения били организирани от надзирателя на затвора. Но когато пасторът продължавал да се връща, тя отстъпила, защото срещите ще се провеждали извън килията й, а тя не е искала да пропусна слънчевите лъ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а отказала на пастора да се моли за нея. Тя му казала, че той трябва да се моли за себе си. Пасторът така или иначе се молел за нея и не е пропускал нито веднъж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няколко консултативни срещи пастора е трябвало да отиде на друго място в продължение на няколко седмици. Когато не се е върнал следващите седмици, както е очаквала Амина, тя е започнала да чете Библията, която той е оставил в килията 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колко месеца по-късно църквата на адвентистите организира среща в затвора и Амина е била поканена да присъства. Тя се съгласила да отиде заради общуването с останалите затворници. За нейна и негова изненада, когато пастора призовал от амвона за посвещение , тя се качила да предаде живота си на Исус. Не след дълго тя се кръсти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а казва, че не разбира как по време на консултативните срещи е загубила интерес към предишната си вяра. Тя вярвала, че Бог използва нейния затвор, за да разкрие истината за Себе Си и сега е нетърпелива да я занесе до приятелите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гато изляза от затвора, ще дам всичко от себе си, за да достигна до тях и дам светлината на евангелието “ – казва Ам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3:00Z</dcterms:created>
  <dc:creator>sve5rova</dc:creator>
  <dc:description/>
  <cp:keywords/>
  <dc:language>en-US</dc:language>
  <cp:lastModifiedBy>sve5rova</cp:lastModifiedBy>
  <dcterms:modified xsi:type="dcterms:W3CDTF">2020-03-05T18:04:00Z</dcterms:modified>
  <cp:revision>1</cp:revision>
  <dc:subject/>
  <dc:title/>
</cp:coreProperties>
</file>