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ите три жел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Лу Шен-Сю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след кръщението си кандидатствах за нова работа като шофьор на камиони заради съботата на предишното си работно мяс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интервюто за работа обявих, че имам три изиск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яма да работя в събо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Без свинско месо в кутиите за фирмено хране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ем от 50 000 тайвански дола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ът беше смаян от дързостта ми. Той каза: „Върви на работа днес и ще говорим за това след това.“ Искаше да види как работ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иключване на работния ден шефът ме пов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ожете да работите в неделя вместо събота, но защо не ядете свинско месо?“- попита т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вата компания, подобно на много компании в Тайван, предоставя на служителите си ежедневни кутии за хранене. „Свинското е по-евтино от пилешкото и говеждото, така че защо не го ядете?“ - попита т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Това е моето религиозно вярване", отговор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ът се замисли за мо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 - каза той. Няма да ти давам свинско месо за ядене. Но защо е заемът от 50 000 тайвански долара? 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сних, че наскоро бях потърпевш в автомобилна катастрофа и нямах пари след болничните сметки да си купя нова ко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ко ви дам 50 000, как ще го върнете?" - попита той. „Ще ми давате ли 10 000 на месец или може би 20 000 на месец?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е ще ви давам по 1000 на месец" – казах му а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фът не можеше да повярва на ушите си. Месечното плащане от 1000 тайвански долара означаваше, че ще са необходими повече от четири години за връщане на зае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що - или някой - впечатли шефа да ми даде шанс и той се съгласи с тази последна молб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шест месеца на новата работа шефът ме пов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Опрощавам ви дълга, защото сте много добър работник“, каза т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х да повярвам на ушите си. Да работиш като за Бог е добре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и интервюто за работа се помолих на Бог: „Искам да отида на интервю за тази нова работа, но знаеш, че имам тези три желания. Моля те Господи, намеси се. “ Бог отговори на молитвата ми. Когато сме верни на Бог нищо не може да застане на пътя 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 Шен-Сюн 60 годишен, продължава да работи на пълен работен ден близо 20 години в тази компания като шофьор на камиони. Освен това той е признат за един от най-ефективните църковни водачи в Тайва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0:00Z</dcterms:created>
  <dc:creator>sve5rova</dc:creator>
  <dc:description/>
  <cp:keywords/>
  <dc:language>en-US</dc:language>
  <cp:lastModifiedBy>sve5rova</cp:lastModifiedBy>
  <dcterms:modified xsi:type="dcterms:W3CDTF">2020-03-26T15:32:00Z</dcterms:modified>
  <cp:revision>1</cp:revision>
  <dc:subject/>
  <dc:title/>
</cp:coreProperties>
</file>