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"Силата на Христос беше в молитва. Беше взел човешкото естество и се бе натоварил с нашите немощи и стана грях за нас. Христос се оттегляше от света в горичките или планините и всичко друго оставяше настрана. </w:t>
        <w:br/>
        <w:t xml:space="preserve">Оставаше сам със Своя Баща. С гореща настоятелност изливаше молитвите Си и полагаше всяко усилие на душата Си за да хване ръката на Безграничния. </w:t>
        <w:br/>
        <w:t>Когато нови и големи изпитания стояха пред Него, той се измъкваше в самотата на планините и прекарваше цялата нощ в молитва към Неговия Небесен Баща.</w:t>
        <w:br/>
        <w:br/>
        <w:t>Тъй като Христос е наш пример във всичко, ако  следваме Неговия пример в искрена, настоятелна молитва към Бога, за да имаме сила в Неговото име, Който никога не се  поддаде на изкушенията на Сатана да се съпротивлява на измамите на хитрия враг, няма да бъдем победени от него."/ЕГУ, Младежки инструктор, 1 април, 1873 г./.</w:t>
        <w:br/>
        <w:br/>
        <w:br/>
        <w:t>Нека в молитвите ни които поднасяме към Бога тази седмица и в събота, 21 март 2020 година имаме пред вид и нуждите на двете малки църкви "Белово" и "Белоградчик".</w:t>
        <w:br/>
        <w:br/>
        <w:t>И двете църкви страдат поради изолацията, породена от вируса Covid 19, Църква "Белово" се нуждае от нови млади хора, а възрастните да бъдат запазени от заболявания.</w:t>
        <w:br/>
        <w:br/>
        <w:t>Да продължим да се молим за с. Елка Русинова, на която предстои операция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9:22:00Z</dcterms:created>
  <dc:creator>Trifon Trifonov</dc:creator>
  <dc:description/>
  <cp:keywords/>
  <dc:language>en-US</dc:language>
  <cp:lastModifiedBy>sve5rova</cp:lastModifiedBy>
  <dcterms:modified xsi:type="dcterms:W3CDTF">2020-03-18T19:22:00Z</dcterms:modified>
  <cp:revision>2</cp:revision>
  <dc:subject/>
  <dc:title/>
</cp:coreProperties>
</file>