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Нашият живот трябва да бъде съединен с този на Христос; ние сме постоянно поканвани да черпим от Него средствата си за живот; трябва да съучастваме с Този, който е Живият хляб, слязъл от небето, да черпим от един винаги пресен извор, който всякога с готовност разпръсква изобилните съкровища. Ако имаме винаги Спасителя пред очите си, ако от сърцата ни непрестанно се въздигат към Него чувства на признателност и хваления, нашият религиозен живот ще има една вечна свежест. Молитвите ни ще вземат вида на разговор с Бога, ние ще можем да се разговаряме с Него като с някой приятел. Той ще ни направи способни лично да разбираме тайните Му. И тогава ще имаме често сладкото и радостно  чувство, което иде от Христовото присъствие. Често сърцата ни ще горят отвътре, когато Той се приближава, за да се разговаря с нас, както го правеше някога с Енох." /ЕГУ, "Притчи Христови", стр. 8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дно с молитвите, които отправяме към небето във връзка с разпространението на вируса  COVID 19, нека в събота, 14 март 2020 година се молим и за двете църкви "Асеновгрод" и "Балч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Асеновград" с пастор Борислав Йорданов има нужда от молитвите ни за приятелите, които посещават църквата да вземат решение за Христос. Да се молим и за нови х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Балчик" с пастор Пламен Иманов се нуждае от молитвите ни за да имат вярващите визия за растеж на църквата и за нови хора в не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Trifon Trifonov</dc:creator>
  <dc:description/>
  <cp:keywords/>
  <dc:language>en-US</dc:language>
  <cp:lastModifiedBy>sve5rova</cp:lastModifiedBy>
  <dcterms:modified xsi:type="dcterms:W3CDTF">2020-03-12T11:41:00Z</dcterms:modified>
  <cp:revision>2</cp:revision>
  <dc:subject/>
  <dc:title/>
</cp:coreProperties>
</file>