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Всички, които се намират в Божието училище, имат нужда необезпокоявани да общуват със собственото си сърце, с природата и с Бога. Те трябва да заживеят живот, който не е в унисон със света, с навиците и обичаите му. </w:t>
        <w:br/>
        <w:t xml:space="preserve">Всеки трябва лично да се запознае с Божията воля. Всеки трябва да чуе как сам Бог му говори. Когато стихне всеки друг глас и мълчаливо зачакаме Него, мълчанието на душата позволява да доловим Божия глас. той ни нарежда: "Млъкнете и знайте, че Аз съм Бог!" /Пс. 46:10/. това е </w:t>
        <w:br/>
        <w:t xml:space="preserve">най-действената подготовка за всдяка работа за Бога. Онзи, който успява по този начин да умножава силите си сред забързаната тълпа и да намалява напрежението  от усилената работа, ще бъде обграден от светлина и спокойствие. Ще се увеличават както физическите, така и духовните му сили. Ще излъчва Божествена сила, проникваща в сърцата на хората."/ЕГУ, </w:t>
        <w:br/>
        <w:t>По стъпките на Великия Лекар, стр. 38/.</w:t>
        <w:br/>
        <w:br/>
        <w:br/>
        <w:t>В тези дни, когато молитвите ни се издигат към небето нека имаме пред вид и с. Лора Куманова от Църква "Варна-Център", съпруга на пенсионирания пастор Кирил Куманов. Тя е получила инсулт и се нуждае от молитвите ни за състоянието й.</w:t>
        <w:br/>
        <w:br/>
        <w:t>А в събота, 28 март 2020 година ще се молим и за двете църкви "Белослав" и "Берковица".</w:t>
        <w:br/>
        <w:br/>
        <w:t>Вярващите от църква "Белослав" се нуждаят от молитвите ни да бъдат запазени здравословно и икономически от последствията на кризата предизвикана от вируса COVIT 19.</w:t>
        <w:br/>
        <w:br/>
        <w:t>Църква "Берковица" се нуждае от молитвите ни за нови млади хора в църквата и да бъдат съхранени за Бога децата и юношите в не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0:00Z</dcterms:created>
  <dc:creator>Trifon Trifonov</dc:creator>
  <dc:description/>
  <cp:keywords/>
  <dc:language>en-US</dc:language>
  <cp:lastModifiedBy>sve5rova</cp:lastModifiedBy>
  <dcterms:modified xsi:type="dcterms:W3CDTF">2020-03-26T15:40:00Z</dcterms:modified>
  <cp:revision>2</cp:revision>
  <dc:subject/>
  <dc:title/>
</cp:coreProperties>
</file>