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№ 11/1-2020 – От битка към поб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в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и 10, 11 и 12 формират нова отделна част. Глава 10 е въведителна и предлага едно от най-впечатляващите откровения давани някога, което разкрива какво се случва зад сцената. Зад кулисите на земните битки бушува духовен конфликт с космически пропор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иил и неговите другари се разхождали покрай река Тигър, която на едно място течала само на около 55 километра от Вавилон. Било пролет в „</w:t>
      </w:r>
      <w:r>
        <w:rPr>
          <w:b/>
          <w:sz w:val="20"/>
          <w:szCs w:val="20"/>
        </w:rPr>
        <w:t>третата година на цар Кир</w:t>
      </w:r>
      <w:r>
        <w:rPr>
          <w:sz w:val="20"/>
          <w:szCs w:val="20"/>
        </w:rPr>
        <w:t>“, вероятно 535 г. пр.Хр. Седемдесет години били изминали, откакто Даниил бил принуден да придружи армията на Навуходоносор в нейния марш от Йерусалим до Вавилон. По онова време бил на седемнадесет годишна възраст. Сега вече наближавал деветдес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 бил добър. Той се бил погрижил за Даниил във всяка криза, отговаряйки на молитвите му, пазейки го физически здрав (Дан. 10:8) и използвайки го да благославя своето поко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сега отново се била появила криза. Работата по храма в Йерусалим, която наскоро била започнала в отговор на разрешението на Кир, се сблъскала с твърдата опозиция от околните племена. </w:t>
      </w:r>
      <w:r>
        <w:rPr>
          <w:sz w:val="20"/>
          <w:szCs w:val="20"/>
          <w:u w:val="single"/>
        </w:rPr>
        <w:t>Ездра 4:5</w:t>
      </w:r>
      <w:r>
        <w:rPr>
          <w:sz w:val="20"/>
          <w:szCs w:val="20"/>
        </w:rPr>
        <w:t xml:space="preserve"> показва, че враждебно настроените самаряни дори били „наели съветници“ против евреите, което вероятно означавало, че били подкупили правителствени чиновници, които да повлияят на цар Кир да отмени своя декрет. По-нататъшното възстановяване на Божия единствен храм в целия свят било заплашено, като досега бил завършен само олтара. Отново, Даниил паднал на кол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Тъй като урока разглежда криза и начина, по който един човек, Даниил, подхожда към нея, нека започнем с въпроса какви естествени начини на реакция при криза сте наблюдавали при ваши познати?</w:t>
      </w:r>
      <w:r>
        <w:rPr/>
        <w:t xml:space="preserve"> – Различни реакции – обмисляне, обвинение, прехвърляне на вина, плач, истерия, търсене на съвет и мн. др.</w:t>
      </w:r>
    </w:p>
    <w:p>
      <w:pPr>
        <w:pStyle w:val="Normal"/>
        <w:jc w:val="both"/>
        <w:rPr/>
      </w:pPr>
      <w:r>
        <w:rPr>
          <w:b/>
          <w:bCs/>
        </w:rPr>
        <w:t>Как подхожда към тази криза Даниил и защо подхожда по този начин?</w:t>
      </w:r>
      <w:r>
        <w:rPr/>
        <w:t xml:space="preserve"> - Вместо да се оплаква, Даниил се молел, когато бил заплашен с екзекуция в Дан. 2 гл. Когато бил заплашен с гладни лъвове, той се молел три пъти на ден. Докато изучавал пророчеството на пророк Йеремия за седемдесетте години, той изповядал своите грехове и греховете на своя народ. Сега го виждаме да се моли отново. В този случай той пости и се моли.</w:t>
      </w:r>
    </w:p>
    <w:p>
      <w:pPr>
        <w:pStyle w:val="Normal"/>
        <w:jc w:val="both"/>
        <w:rPr/>
      </w:pPr>
      <w:r>
        <w:rPr>
          <w:b/>
          <w:bCs/>
        </w:rPr>
        <w:t>Какви изводи от молитвения живот на Даниил бихме могли да направим за себе си? Какво можем да научим от молитвения живот на Даниил?</w:t>
      </w:r>
      <w:r>
        <w:rPr/>
        <w:t xml:space="preserve"> – 1.За да се молим трябва да познаваме Бога до степен да Му се доверяваме. 2.Молитвата не е просто искане (Бог знае от какво имаме нужда), но тя е размишление за Бога, смиряване пред Него, прославяне на Бога. 3.Човекът на молитвата се моли основно за другите, защото знае, че Бог се грижи за него. …</w:t>
      </w:r>
    </w:p>
    <w:p>
      <w:pPr>
        <w:pStyle w:val="Normal"/>
        <w:jc w:val="both"/>
        <w:rPr/>
      </w:pPr>
      <w:r>
        <w:rPr>
          <w:b/>
          <w:bCs/>
        </w:rPr>
        <w:t>Три седмици по-късно Даниил получава видение, при което вижда една Личност. Коя е тази Личност, Която му се явява? (Дан. 10:4-9)</w:t>
      </w:r>
      <w:r>
        <w:rPr/>
        <w:t xml:space="preserve"> - Че славното Същество, което се явило на Даниил на бреговете на река Тигър в това видение, било Исус, Божият Син, се доказва като сравним доклада на Даниил за това, което видял с описанието, което Йоан написал за прославения Исус, Който се явил в неговото видение на остров Патмос. (Откр. 1:13-16).</w:t>
      </w:r>
    </w:p>
    <w:p>
      <w:pPr>
        <w:pStyle w:val="Normal"/>
        <w:jc w:val="both"/>
        <w:rPr/>
      </w:pPr>
      <w:r>
        <w:rPr>
          <w:b/>
          <w:bCs/>
        </w:rPr>
        <w:t>В Библията има записани няколко случая, при които Исус се е явявал на хора. Какво би трябвало да означава факта, че Исус, а не ангел, например, се явява на човек?</w:t>
      </w:r>
      <w:r>
        <w:rPr/>
        <w:t xml:space="preserve"> – Това означава, че каквото и да се е случило в невидимия/духовния за нас свят, реакцията на злите сили е била такава, че ангелите не са могли да се справят и се е наложило Исус да се намеси. Това говори за спечелването на важна духовна битка, в която и човека участва.</w:t>
      </w:r>
    </w:p>
    <w:p>
      <w:pPr>
        <w:pStyle w:val="Normal"/>
        <w:jc w:val="both"/>
        <w:rPr/>
      </w:pPr>
      <w:r>
        <w:rPr>
          <w:b/>
          <w:bCs/>
        </w:rPr>
        <w:t>Какво влияние върху нашия молитвен живот би трябвало да има разбирането, че когато се молим ние по един или друг начин участваме в реалностите на невидимия свят – във Великата борба?</w:t>
      </w:r>
      <w:r>
        <w:rPr/>
        <w:t xml:space="preserve"> – Силата на човека е в молитвата – т.е. тя се намира извън него (в Бога) и той се обръща към Него. Човека няма собствена сила, за да се бори със силите на злото. (Колкото и да е интересен филма „Междузвездни войни“ и идеята човека да владее „Силата“, реалността е, че силата на Исус може да владее човека).</w:t>
      </w:r>
    </w:p>
    <w:p>
      <w:pPr>
        <w:pStyle w:val="Normal"/>
        <w:jc w:val="both"/>
        <w:rPr/>
      </w:pPr>
      <w:r>
        <w:rPr>
          <w:b/>
          <w:bCs/>
        </w:rPr>
        <w:t>Какво влияние върху молещия се човек може да има досега до невидимия свят (в този случай докосване от ангел)?</w:t>
      </w:r>
      <w:r>
        <w:rPr/>
        <w:t xml:space="preserve"> – загуба на сила, уплаха, трепет, но и успокояване, мир, получаване на сила.</w:t>
      </w:r>
    </w:p>
    <w:p>
      <w:pPr>
        <w:pStyle w:val="Normal"/>
        <w:jc w:val="both"/>
        <w:rPr/>
      </w:pPr>
      <w:r>
        <w:rPr>
          <w:b/>
          <w:bCs/>
        </w:rPr>
        <w:t>Колко време трябва да се моли човек, за да бъде чута молитвата му? Защо понякога сякаш молитвите ни не получават отговор?</w:t>
      </w:r>
      <w:r>
        <w:rPr/>
        <w:t xml:space="preserve"> – (Дан. 10:12) – Ако няма нещо, което да отделя човека от Бога (грях, неверие), молитвата му бива чута веднага. Това, обаче, не означава, че тя ще получи отговор ведна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що молитвата на Даниил получава отговор след три седмици?</w:t>
      </w:r>
      <w:r>
        <w:rPr/>
        <w:t xml:space="preserve"> – (Дан. 10:13) – Поради съпротивата на злите сили. (Дан. 10:20) – ангела казва на Даниил, че след разговора с него ще се върне, за да продължи да воюва срещу княза на Персия – т.е. Великата борба няма да спре, докато не настъпи окончателния ѝ край. </w:t>
      </w:r>
      <w:r>
        <w:rPr>
          <w:b/>
          <w:bCs/>
        </w:rPr>
        <w:t>Какво ни говори това за постоянството в молитва?</w:t>
      </w:r>
    </w:p>
    <w:p>
      <w:pPr>
        <w:pStyle w:val="Normal"/>
        <w:jc w:val="both"/>
        <w:rPr/>
      </w:pPr>
      <w:r>
        <w:rPr>
          <w:b/>
          <w:bCs/>
        </w:rPr>
        <w:t>Кой е „князът на Персия“? Как е възможно той да се противопоставя на ангел на Бога?</w:t>
      </w:r>
      <w:r>
        <w:rPr/>
        <w:t xml:space="preserve"> - Принцът на Персия очевидно бил принц-ангел, който идентифицирал себе си с Персийската империя. Тъй като той се противопоставял на ангел на Бога в продължение на три седмици, заключаваме, че е бил зъл ангел. 2Пет. 2:4 говори за ангели, които съгрешили и били изгонени от небето. Павел казва, че боговете, на които се покланяли народите от неговите дни, били всъщност демони (1Кор. 10:20). Павел, също така, разкрива, че нашите реални врагове не са обикновени хора направени от „плът и кръв“, но са „началства“ и „власти“, „злите духове под небето“ и „световните управители на тази тъмнота“ (Еф. 6:12). Исус три пъти идентифицира Сатана като „княз“ (</w:t>
      </w:r>
      <w:r>
        <w:rPr>
          <w:lang w:val="en-US"/>
        </w:rPr>
        <w:t>K.J.V.</w:t>
      </w:r>
      <w:r>
        <w:rPr/>
        <w:t>) или „управител“ (</w:t>
      </w:r>
      <w:r>
        <w:rPr>
          <w:lang w:val="en-US"/>
        </w:rPr>
        <w:t>R.S.V.</w:t>
      </w:r>
      <w:r>
        <w:rPr/>
        <w:t>) на настоящия свят (Йоан 12:31; 14:30; 16:11). Отвъд видимия свят, в продължение на три седмици, ден и нощ, един ангел на Бога се е борил с решителен и силен демон в опит да противостои на неговото влияние и да попречи на Кир да оттегли своя толкова важен декрет. Накрая Михаил – който в друг случай бил победил цялата армия на демоните (Откр. 12:7) – дошъл в помощ на Гавриил. Демонът бил победен и царят на Персия взел правилното решение. Кир отказал да приеме схемата на самаряните за спиране на възстановяването на храма. И той никога повече нямало да се поколебае по този въпрос.</w:t>
      </w:r>
    </w:p>
    <w:p>
      <w:pPr>
        <w:pStyle w:val="Normal"/>
        <w:jc w:val="both"/>
        <w:rPr/>
      </w:pPr>
      <w:r>
        <w:rPr>
          <w:b/>
          <w:bCs/>
        </w:rPr>
        <w:t>Как е описан Исус Христос (наречен в Дан. 10 гл. с името Михаил) в Библията, когато става въпрос за темата за Великата борба, за конфликта с духовните сили на злото, предвождани от Сатана?</w:t>
      </w:r>
      <w:r>
        <w:rPr/>
        <w:t xml:space="preserve"> – като победител.</w:t>
      </w:r>
    </w:p>
    <w:p>
      <w:pPr>
        <w:pStyle w:val="Normal"/>
        <w:jc w:val="both"/>
        <w:rPr/>
      </w:pPr>
      <w:r>
        <w:rPr>
          <w:b/>
          <w:bCs/>
        </w:rPr>
        <w:t>Какво е значението за вас на израза, с който завършва Дан. 10 гл. „вашия княз Михаил“?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бщ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ади „злите духове под небето“, които се опитват да ни контролират, Павел подтиква всеки християнин да се облече в цялото Божие всеоръжие (виж Ефес. 6:12-18). В стих 18 той добавя: „Като се молите в Духа по всяко време с всякаква молитва и прошение, бодърствайте в това с неуморно постоянство и молба за всички светии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Бодърствайте в това с неуморно постоянство“. Ангелите на Сатана могат да бъдат решителни и много упорити. Един от тях противостоя на Гавриил в продължение на три седмици. Добре е, че Даниил не спрял да се мо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библейските времена една вражеска армия обградила град Дотан през нощта, като се надявала за няколко дена да преодолее стените, да плячкоса мястото и да пороби населението. Пророк Елисей живял в Дотан и, подобно на Даниил, бил човек на молитв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ато младия слуга на Елисей се събудил сутринта, видял вражеските палатки и колесници и побягнал обратно в къщата. „Ах, господарю мой!“ извикал той. „Какво ще правим?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Елисей отговори: </w:t>
      </w:r>
      <w:r>
        <w:rPr>
          <w:i/>
          <w:sz w:val="20"/>
          <w:szCs w:val="20"/>
        </w:rPr>
        <w:t xml:space="preserve">Не бой се, защото </w:t>
      </w:r>
      <w:bookmarkStart w:id="0" w:name="_Hlk4076662"/>
      <w:r>
        <w:rPr>
          <w:i/>
          <w:sz w:val="20"/>
          <w:szCs w:val="20"/>
        </w:rPr>
        <w:t>онези, които са с нас, важат повече от онези, които са с тях</w:t>
      </w:r>
      <w:bookmarkEnd w:id="0"/>
      <w:r>
        <w:rPr>
          <w:sz w:val="20"/>
          <w:szCs w:val="20"/>
        </w:rPr>
        <w:t>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о време за сутрешната молитва на Елисей. Със съчувствие към слугата си, той помолил „Господи, отвори му очите“. Когато се изправили от молитвата на колене и погледнали навън, за пълна радост и абсолютно смайване на младия човек, той видял, че от на която и страна на града да гледал „хълмът беше пълен с огнени коне и колесници около Елисей“ (4 Царе 6:15-1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ус има ангели, които са повече на брой от която и армия Сатана да изправи срещу нас! И Той ще ги изпрати веднага в наша помощ така, както направи за Даниил. Ако се молим, думите ще се окажат верни в нашия случай, както бяха верни и в случая на Елисей: „Онези, които са с </w:t>
      </w:r>
      <w:r>
        <w:rPr>
          <w:i/>
          <w:sz w:val="20"/>
          <w:szCs w:val="20"/>
        </w:rPr>
        <w:t>нас</w:t>
      </w:r>
      <w:r>
        <w:rPr>
          <w:sz w:val="20"/>
          <w:szCs w:val="20"/>
        </w:rPr>
        <w:t>, важат повече от онези, които са с тях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 не е обещал да ни запази от всички беди, но е обещал да ни поддържа във всяко изпитание (Исая 41:10) и да ни помогне да не паднем в грях (Юда 24)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Бодърствайте в това с неуморно постоянство и молба“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0:00Z</dcterms:created>
  <dc:creator>milen georgiev</dc:creator>
  <dc:description/>
  <cp:keywords/>
  <dc:language>en-US</dc:language>
  <cp:lastModifiedBy>sve5rova</cp:lastModifiedBy>
  <cp:lastPrinted>2019-11-27T12:09:00Z</cp:lastPrinted>
  <dcterms:modified xsi:type="dcterms:W3CDTF">2020-03-12T10:50:00Z</dcterms:modified>
  <cp:revision>2</cp:revision>
  <dc:subject/>
  <dc:title/>
</cp:coreProperties>
</file>