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април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вата принципа за даван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рта, която е новоповярвала, разбира, че десятъкът и даренията не трябва да се контролират от емоции, подбуди, проекти или човешко съчувствие, но трябва да бъдат обещавани и давани въз основа на принципа, толкова редовно, колкото редовни са доходите според Божието благословение. Тя знае, че в Божия план както десятъкът, така и приношенията са задължителни за подготовката на света за второто идване на Исус. Освен това тя знае, че Бог е определил десятъка като 10% от нейния доход. „Но колко трябва давам като  дарения?“, попита тя Джаки, нейната учителка по изучаване на Библията.</w:t>
      </w:r>
    </w:p>
    <w:p>
      <w:pPr>
        <w:pStyle w:val="Normal"/>
        <w:spacing w:before="0" w:after="0"/>
        <w:ind w:firstLine="567"/>
        <w:jc w:val="both"/>
        <w:rPr/>
      </w:pPr>
      <w:r>
        <w:rPr>
          <w:rFonts w:cs="Times New Roman" w:ascii="Times New Roman" w:hAnsi="Times New Roman"/>
          <w:sz w:val="24"/>
          <w:szCs w:val="24"/>
        </w:rPr>
        <w:t>Джаки й каза, че Павел е установил т. нар. Принцип на Намерението, който ни предлага да даваме толкова, колкото сме решили в сърцето си, тоест колкото възнамеряваме да дадем. (2Кор. 9: 7). „Някои обещават  фиксирана сума, която трябва да се дава редовно“, каза Джаки, „но в този случай има проблем: как да спазиш обещанието си, ако доходите ти престанат или ако загубиш работата си? От друга страна, ако доходът ни е променлив или ако се увеличи, фиксираната сума може да не изразява благодарността ви по подходящ начин.“</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Друг принцип - обясни Джаки, - е Принципът на Пропорцията. Библията ни предлага да даваме приноси „според благословението“ (Втор. 16:17) или според просперитета (1Кор. 16: 2) - което</w:t>
      </w:r>
    </w:p>
    <w:p>
      <w:pPr>
        <w:pStyle w:val="Normal"/>
        <w:spacing w:before="0" w:after="0"/>
        <w:ind w:firstLine="567"/>
        <w:jc w:val="both"/>
        <w:rPr/>
      </w:pPr>
      <w:r>
        <w:rPr>
          <w:rFonts w:cs="Times New Roman" w:ascii="Times New Roman" w:hAnsi="Times New Roman"/>
          <w:sz w:val="24"/>
          <w:szCs w:val="24"/>
        </w:rPr>
        <w:t>става по-лесно, ако дадем пропорционално (%) на получените блага. В тази справедлива система основана на процентно изражение на  даренията, тези, които печелят повече, дават повече; тези, които печелят по-малко, дават по-малко; и тези, които не печелят нищо, не дават нищо и се считат за  верни! ”</w:t>
      </w:r>
    </w:p>
    <w:p>
      <w:pPr>
        <w:pStyle w:val="Normal"/>
        <w:spacing w:before="0" w:after="0"/>
        <w:ind w:firstLine="567"/>
        <w:jc w:val="both"/>
        <w:rPr/>
      </w:pPr>
      <w:r>
        <w:rPr>
          <w:rFonts w:cs="Times New Roman" w:ascii="Times New Roman" w:hAnsi="Times New Roman"/>
          <w:sz w:val="24"/>
          <w:szCs w:val="24"/>
        </w:rPr>
        <w:t>Тогава Джаки каза на Марта, че според Елън Г. Уайт „самият Господ Исус Христос даде Своя живот за света и по този начин въведе принципа  за систематично даване.“ Тя казва още, че ако този план бъде приет, „Божието дело вече няма да зависи от несигурните дарби давани под влияние на моментни подбуди и няма да варира в зависимост от променящите се чувства на хората“ (Е.Г. Уайт, Съвети за настойничеството, стр. 66, 199, 2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Можете да обещаете в  молитва да давате процент от дохода си като редовен принос - каза Джаки, „толкова редовно, колкото са Божиите благословения. “</w:t>
      </w:r>
    </w:p>
    <w:p>
      <w:pPr>
        <w:pStyle w:val="Normal"/>
        <w:spacing w:before="0" w:after="0"/>
        <w:ind w:firstLine="567"/>
        <w:jc w:val="both"/>
        <w:rPr/>
      </w:pPr>
      <w:r>
        <w:rPr>
          <w:rFonts w:cs="Times New Roman" w:ascii="Times New Roman" w:hAnsi="Times New Roman"/>
          <w:sz w:val="24"/>
          <w:szCs w:val="24"/>
        </w:rPr>
        <w:t>ПРИЗИВ: Бог ни призовава да даваме приноси редовно (всеки път, когато ни благославя материално) и систематично (пропорционално), като отговор на неговите благослов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ЛИТВА: Господи, молим Те, приеми приносите на нашите сърца днес! Ами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9:00Z</dcterms:created>
  <dc:creator>sve5rova</dc:creator>
  <dc:description/>
  <cp:keywords/>
  <dc:language>en-US</dc:language>
  <cp:lastModifiedBy>sve5rova</cp:lastModifiedBy>
  <dcterms:modified xsi:type="dcterms:W3CDTF">2020-04-16T17:50:00Z</dcterms:modified>
  <cp:revision>1</cp:revision>
  <dc:subject/>
  <dc:title/>
</cp:coreProperties>
</file>