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 умреш от гла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ладувайки в продължение на много дни, Павел се помолил: „Скъпи Господи, моля те, прости ми, че използвах десятъка си във време на нужда. Ако ми помогнеш да го върна, обещавам никога повече да не използвам ресурсите Ти, дори и да умра."</w:t>
      </w:r>
    </w:p>
    <w:p>
      <w:pPr>
        <w:pStyle w:val="Normal"/>
        <w:spacing w:before="0" w:after="0"/>
        <w:ind w:firstLine="567"/>
        <w:jc w:val="both"/>
        <w:rPr/>
      </w:pPr>
      <w:r>
        <w:rPr>
          <w:rFonts w:cs="Times New Roman" w:ascii="Times New Roman" w:hAnsi="Times New Roman"/>
          <w:sz w:val="24"/>
          <w:szCs w:val="24"/>
        </w:rPr>
        <w:t>Павел бил женен и все още студент в комунистическа Румъния, без никакви доходи, Павел решил за известно време преди да прибегне до десятъка от 40 леи (румънска валута), който е определил, за да закупи храна за семейството си. Той и Дана, съпругата му, гладуваха, тъй като консервите, които той събираше и продаваше, едва успяваха да осигурят млякото на малкия им син. Той взел парите, планирайки да върне това, което е „заел” от Господа възможно най-скоро, очаквайки, че Бог ще го „разбере”. Но после баща му починал и стипендията, която получавал от него спряла да пристига.</w:t>
      </w:r>
    </w:p>
    <w:p>
      <w:pPr>
        <w:pStyle w:val="Normal"/>
        <w:spacing w:before="0" w:after="0"/>
        <w:ind w:firstLine="567"/>
        <w:jc w:val="both"/>
        <w:rPr/>
      </w:pPr>
      <w:r>
        <w:rPr>
          <w:rFonts w:cs="Times New Roman" w:ascii="Times New Roman" w:hAnsi="Times New Roman"/>
          <w:sz w:val="24"/>
          <w:szCs w:val="24"/>
        </w:rPr>
        <w:t>Един ден той се връщал от университета и за голямо свое учудване намерил писмо, съдържащо 50 леи. Той устоял на изкушението да вземе парите и да си помогне за разходдите, но вместо това той незабавно изпратил на църковния касиер 40-те леи, които дължал на Бога, плюс дължимите 5 леи като десятък за този нов дар. С останалите 5 леи, той и Дана успяха да си купят само малко хля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кисело мляко.</w:t>
      </w:r>
    </w:p>
    <w:p>
      <w:pPr>
        <w:pStyle w:val="Normal"/>
        <w:spacing w:before="0" w:after="0"/>
        <w:ind w:firstLine="567"/>
        <w:jc w:val="both"/>
        <w:rPr/>
      </w:pPr>
      <w:r>
        <w:rPr>
          <w:rFonts w:cs="Times New Roman" w:ascii="Times New Roman" w:hAnsi="Times New Roman"/>
          <w:sz w:val="24"/>
          <w:szCs w:val="24"/>
        </w:rPr>
        <w:t>"Как се справяш, Павел?", попитал след няколко дни 92-годишен мъж, който бил член на църквата. „Не изглеждаш добре. Какво се случва? Защо не вземеш автобуса, вместо да ходиш пеша?", предложил мъжът. Павел не успял да избегне въпросите му. Тогава мъжът казал: Аз съм пенсиониран адвокат и имам някакви средства. Молех се на Бога питайки Го на кого мога да помогна. Сега намерих точния човек. Отсега нататък, докато завършите университетското си образование, ще ви изпращам 500 леи всеки месец, за да се грижите за вашите нужди.“ И после добавил:„ Но не забравяйте да споделите с другите вашите блага, когато дойде време на материално благослов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авел Гоя е редактор на списание Ministry и работи в офиса на Генералната конференция в Силвър Спринг, Мериленд, САЩ.</w:t>
      </w:r>
    </w:p>
    <w:p>
      <w:pPr>
        <w:pStyle w:val="Normal"/>
        <w:spacing w:before="0" w:after="0"/>
        <w:ind w:firstLine="567"/>
        <w:jc w:val="both"/>
        <w:rPr/>
      </w:pPr>
      <w:r>
        <w:rPr>
          <w:rFonts w:cs="Times New Roman" w:ascii="Times New Roman" w:hAnsi="Times New Roman"/>
          <w:sz w:val="24"/>
          <w:szCs w:val="24"/>
        </w:rPr>
        <w:t>ПРИЗИВ: Нека се възползваме от всяка криза, за да засилим нашето доверие в Господа, научавайки за неговата мощна сила да спасява!</w:t>
      </w:r>
    </w:p>
    <w:p>
      <w:pPr>
        <w:pStyle w:val="Normal"/>
        <w:spacing w:before="0" w:after="0"/>
        <w:ind w:firstLine="567"/>
        <w:jc w:val="both"/>
        <w:rPr/>
      </w:pPr>
      <w:r>
        <w:rPr>
          <w:rFonts w:cs="Times New Roman" w:ascii="Times New Roman" w:hAnsi="Times New Roman"/>
          <w:sz w:val="24"/>
          <w:szCs w:val="24"/>
        </w:rPr>
        <w:t>МОЛИТВА: Скъпи Господи, помогни ни да Ти се доверим, защото Ти си Източникът на всички благословения. Моля Те, помогни ни да покажем това доверие, като върнем това, което Ти принадлежи с благодарно сърц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25:00Z</dcterms:created>
  <dc:creator>Све 5рова</dc:creator>
  <dc:description/>
  <cp:keywords/>
  <dc:language>en-US</dc:language>
  <cp:lastModifiedBy>Све 5рова</cp:lastModifiedBy>
  <dcterms:modified xsi:type="dcterms:W3CDTF">2020-04-30T18:27:00Z</dcterms:modified>
  <cp:revision>1</cp:revision>
  <dc:subject/>
  <dc:title/>
</cp:coreProperties>
</file>