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Когато молитвите ни създават впечатлението, че не получават отговор, ние трябва да се придържаме в обещанието; защото времето на отговора сигурно ще дойде и ние ще получим благословението, от което най-много се нуждаем... Бог е твърде мъдър за да сбърка, и твърде добър за да задържи каквото и да е добро нещо от тях, които ходят в праведност. Така че, не се страхувайте да Му се доверите, въпреки че не виждате непосредствения отговор на молитвите си. облегнете се на сигурното Му обещание: 'Искайте и ще ви се даде'" ("Пътят към Христос", стр. 96 анг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2 май 2020 година ще се молим и за двете църкви "Бяла" и "Бяла Слатина".</w:t>
      </w:r>
    </w:p>
    <w:p>
      <w:pPr>
        <w:pStyle w:val="Normal"/>
        <w:rPr/>
      </w:pPr>
      <w:r>
        <w:rPr/>
        <w:t>Малката църква "Бяла" с пастор Пламен Младенов има нужда от молитвите ни за нови хора и за здравето на една скъпа сестра Йорданка, която е диагностицирана с рак и провежда билкова терап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Бяла Слатина" с пастор Йордан Пешев ни моли да се молим за единство на вярващите и за приятелите - да вземат решение за кръще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1:00Z</dcterms:created>
  <dc:creator>Trifon Trifonov</dc:creator>
  <dc:description/>
  <cp:keywords/>
  <dc:language>en-US</dc:language>
  <cp:lastModifiedBy>Све 5рова</cp:lastModifiedBy>
  <dcterms:modified xsi:type="dcterms:W3CDTF">2020-04-30T18:31:00Z</dcterms:modified>
  <cp:revision>2</cp:revision>
  <dc:subject/>
  <dc:title/>
</cp:coreProperties>
</file>